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27 октября 2021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0 февраля 2014 года </w:t>
        <w:br/>
        <w:t>№ 355-КЗ "О туризме и туристской деятельности на территории Приморского края" (Ведомости Законодательного Собрания Приморского края, 2014, № 70, стр. 37; 2016, № 166, стр. 60, № 4, стр. 38, № 12, стр. 210; 2018, № 56, стр. 10; 2019, № 116, стр. 83; 2021, № 178, стр. 5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поддержка и развитие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6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ункт 5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9:00Z</dcterms:created>
  <dc:creator>Егупова</dc:creator>
  <dc:description/>
  <cp:keywords/>
  <dc:language>en-US</dc:language>
  <cp:lastModifiedBy>Вдовенко Елена Сергеевна</cp:lastModifiedBy>
  <cp:lastPrinted>2021-06-02T14:57:00Z</cp:lastPrinted>
  <dcterms:modified xsi:type="dcterms:W3CDTF">2021-11-07T23:46:00Z</dcterms:modified>
  <cp:revision>5</cp:revision>
  <dc:subject/>
  <dc:title> </dc:title>
</cp:coreProperties>
</file>