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1495246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  приложение 2 к Закону Приморского края "О разгра-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Хасан-ского муниципального района и Хасан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 внесенный в Законодательное Собрание Приморского</w:t>
        <w:br/>
        <w:t>края 29 октября 2021 года Думой Хасанского муниципального района проект закона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,</w:t>
      </w:r>
      <w:r>
        <w:rPr/>
        <w:t xml:space="preserve"> подготовленный в целях уточнения данных ранее переданного имущества Хасан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приложение 2 к Закону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на очередном заседании Законодательного Собрания в ноябре 2021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Исакову В.В., председателю комитета по экономической политике и собственности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39:00Z</dcterms:created>
  <dc:creator>econom-a8</dc:creator>
  <dc:description/>
  <cp:keywords/>
  <dc:language>en-US</dc:language>
  <cp:lastModifiedBy>harlamova_v_m</cp:lastModifiedBy>
  <cp:lastPrinted>2021-01-15T09:21:00Z</cp:lastPrinted>
  <dcterms:modified xsi:type="dcterms:W3CDTF">2021-11-08T06:41:00Z</dcterms:modified>
  <cp:revision>5</cp:revision>
  <dc:subject/>
  <dc:title> </dc:title>
</cp:coreProperties>
</file>