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892193877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</w:r>
          </w:p>
          <w:p>
            <w:pPr>
              <w:pStyle w:val="Normal"/>
              <w:jc w:val="both"/>
              <w:rPr/>
            </w:pPr>
            <w:r>
              <w:rPr/>
              <w:t>и законодательных инициативах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Рассмотрев проекты федеральных законов и законодательные инициативы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>Принять к сведению информаци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611.О проекте федерального закона № 1104856-7 "О внесении изменений в статью 32 Жилищного кодекса Российской Федерации" (в части расширения перечня категорий граждан, обладающих правом на получение возмещения за изымаемое жилое помещение в аварийном многоквартирном доме)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612.О проекте федерального закона № 1227899-7 "О внесении изменения в статью 159 Жилищного кодекса Российской Федерации" (по вопросу установления размера максимальной доли расходов на оплату жилого помещения и коммунальных услуг в совокупном доходе семьи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4662.О проекте федерального закона № 1246367-7 "О внесении изменений в Федеральный закон "О приватизации государственного и муниципального имущества" (в части приватизации сетей газораспределения и сетей газопотребления)"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 В.В. Ис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06:00Z</dcterms:created>
  <dc:creator>nik</dc:creator>
  <dc:description/>
  <cp:keywords/>
  <dc:language>en-US</dc:language>
  <cp:lastModifiedBy>Вдовенко Елена Сергеевна</cp:lastModifiedBy>
  <cp:lastPrinted>2021-10-21T12:57:00Z</cp:lastPrinted>
  <dcterms:modified xsi:type="dcterms:W3CDTF">2021-11-09T04:20:00Z</dcterms:modified>
  <cp:revision>18</cp:revision>
  <dc:subject/>
  <dc:title> </dc:title>
</cp:coreProperties>
</file>