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047628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, принятый Законодательным Собранием </w:t>
        <w:br/>
        <w:t xml:space="preserve">27 октября 2021 года в первом чтении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 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 xml:space="preserve">Исакову Владимиру Владимировичу, председателю комитета Законодательного Собрания по экономической политике и собственности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7:00Z</dcterms:created>
  <dc:creator>nik</dc:creator>
  <dc:description/>
  <cp:keywords/>
  <dc:language>en-US</dc:language>
  <cp:lastModifiedBy>Вдовенко Елена Сергеевна</cp:lastModifiedBy>
  <cp:lastPrinted>2021-10-29T14:36:00Z</cp:lastPrinted>
  <dcterms:modified xsi:type="dcterms:W3CDTF">2021-11-09T04:18:00Z</dcterms:modified>
  <cp:revision>3</cp:revision>
  <dc:subject/>
  <dc:title> </dc:title>
</cp:coreProperties>
</file>