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731418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5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5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лане законотворческой деятельно</w:t>
              <w:softHyphen/>
              <w:t>сти комитета Законодательного Собра</w:t>
              <w:softHyphen/>
              <w:t>ния по региональной политике и за</w:t>
              <w:softHyphen/>
              <w:t xml:space="preserve">конности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09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Комитет Законодательного Собрания по региональной политике и законнос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Внести в план законотворческой деятельности комитета Законодательного Собрания по региональной политике и законности              на </w:t>
      </w:r>
      <w:r>
        <w:rPr>
          <w:lang w:val="en-US"/>
        </w:rPr>
        <w:t>III</w:t>
      </w:r>
      <w:r>
        <w:rPr/>
        <w:t xml:space="preserve"> квартал 2009 года следующие вопрос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постановления Законодательного Собрания)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Cs w:val="28"/>
              </w:rPr>
              <w:t>Предполагаемая дата внесения на заседание Законодательного Собрания, ответственный за 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внесении изменений в Избирательный кодекс Приморского края"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в связи с изменением федерального законодательств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ентябрь 2009 год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Реестре должностей муниципальной службы в Приморском крае"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в связи с внесением изменений в Устав Приморского края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ентябрь 2009 год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 назначении представителей общественности в квалификационную коллегию судей Приморского кра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значить двух представителей до 01.08.2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юль 2009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назначении на должности мировых судей в Приморском крае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о мере поступления документов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1:00Z</dcterms:created>
  <dc:creator>Andre Deshner</dc:creator>
  <dc:description/>
  <cp:keywords/>
  <dc:language>en-US</dc:language>
  <cp:lastModifiedBy>lapshina_a_l</cp:lastModifiedBy>
  <dcterms:modified xsi:type="dcterms:W3CDTF">2009-05-26T09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