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270030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письме заместителя руководителя аппарата Государственного антинарко</w:t>
              <w:softHyphen/>
              <w:t>тического комитета-начальника управ</w:t>
              <w:softHyphen/>
              <w:t>ления по Дальневосточному Феде-ральному округу Беклемишева А.А. с просьбой не уменьшать предусмот-ренный краевым бюджетом на 2009 год объем финансирования краевой целевой программы "Приморье без наркотиков", утвержденной Законом Приморского края "О краевой целевой программе "Приморье без наркотиков" на 2005-2010 год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Ознакомившись с письмом заместителя руководителя аппарата Государственного антинаркотического комитета-начальника управления по Дальневосточному федеральному округу Беклемишева А.А. от 24.02.2009    № 11/2-2/123 с просьбой не уменьшать предусмотренный краевым бюджетом на 2009 год объем финансирования краевой целевой программы "Приморье без наркотиков", утвержденной Законом Приморского края от 17 декабря 2008 года № 354-КЗ "О краевой целевой программе "Приморье без наркотиков" на 2005-2010 годы" в размере 13527 тысяч рублей, учитывая тот факт, что, в силу требований федерального и краевого законодательства, корректировка бюджета в текущем году возможна только по представлению Губернатора Приморского края, за исключением отдельных случаев, а также учитывая информацию о том, что вопрос о восстановлении финансирования краевой целевой программы "Приморье без наркотиков" на 2005-2010 годы" в прежнем объеме в краевом бюджете на 2009 год согласован между Управлением Федеральной службы Российской Федерации по контролю за оборотом наркотиков в Приморском крае и Губернатором Приморского края, полученную по телефону от представителя Управления, принимая во внимание предложение депутатов комитета обратиться к Губернатору Приморского края с просьбой восстановить объем финансирования указанной программы в краевом бюджете на 2009 год, комитет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ab/>
        <w:t>1.Принять к сведению информацию, изложенную в письме заместителя руководителя аппарата Государственного антинаркотического комитета-начальника управления по Дальневосточному Федеральному округу Беклемишева А.А. с просьбой не уменьшать предусмотренный краевым бюджетом на 2009 год объем финансирования краевой целевой программы "Приморье без наркотиков", утвержденной Законом Приморского края         "О краевой целевой программе "Приморье без наркотиков" на                    2005-2010 годы"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2.Обратиться к Губернатору Приморского края с просьбой о том, чтобы при проведении очередной корректировки краевого бюджета на 2009 год объем финансирования краевой целевой программы "Приморье без наркотиков" на 2005-2010 годы" был восстановлен в размере 13527 тысяч рублей, утвержденном Законом Приморского края от 17 декабря 2008 года    № 354-КЗ "О краевой целевой программе "Приморье без наркотиков" на 2005-2010 годы"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>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48:00Z</dcterms:created>
  <dc:creator>Andre Deshner</dc:creator>
  <dc:description/>
  <cp:keywords/>
  <dc:language>en-US</dc:language>
  <cp:lastModifiedBy>lapshina_a_l</cp:lastModifiedBy>
  <dcterms:modified xsi:type="dcterms:W3CDTF">2009-04-14T03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