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850"/>
        <w:gridCol w:w="4678"/>
        <w:gridCol w:w="567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721377282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региональной политике и законности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bCs/>
                <w:szCs w:val="26"/>
              </w:rPr>
              <w:t>30 апреля 2009г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Владивосто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или председательствующий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инский В.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Присутствовали  члены комитета -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Кан В.В. - депутат на постоянной основе</w:t>
            </w:r>
          </w:p>
          <w:p>
            <w:pPr>
              <w:pStyle w:val="Normal"/>
              <w:jc w:val="both"/>
              <w:rPr/>
            </w:pPr>
            <w:r>
              <w:rPr/>
              <w:t>Медведева Г.М. - депутат на постоянной основе</w:t>
            </w:r>
          </w:p>
          <w:p>
            <w:pPr>
              <w:pStyle w:val="Normal"/>
              <w:jc w:val="both"/>
              <w:rPr/>
            </w:pPr>
            <w:r>
              <w:rPr/>
              <w:t>Николаева В.В. - депутат на постоянной основе</w:t>
            </w:r>
          </w:p>
          <w:p>
            <w:pPr>
              <w:pStyle w:val="Normal"/>
              <w:jc w:val="both"/>
              <w:rPr/>
            </w:pPr>
            <w:r>
              <w:rPr/>
              <w:t>Премингер Л.Б. - депутат на постоянной осно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скровная Ольга Александровна, кандидат в мировые судьи Приморского края </w:t>
            </w:r>
          </w:p>
          <w:p>
            <w:pPr>
              <w:pStyle w:val="Normal"/>
              <w:jc w:val="both"/>
              <w:rPr/>
            </w:pPr>
            <w:r>
              <w:rPr/>
              <w:t>Горяинов Иван Тихонович, заместитель начальника Управления Судебного департамента при Верховном Суде Российской Федерации в Приморском крае</w:t>
            </w:r>
          </w:p>
          <w:p>
            <w:pPr>
              <w:pStyle w:val="Normal"/>
              <w:jc w:val="both"/>
              <w:rPr/>
            </w:pPr>
            <w:r>
              <w:rPr/>
              <w:t>Демин Алексей Александрович, начальник аналитического отдела управления организации деятельности участковых УВД ПК</w:t>
            </w:r>
          </w:p>
          <w:p>
            <w:pPr>
              <w:pStyle w:val="Normal"/>
              <w:jc w:val="both"/>
              <w:rPr/>
            </w:pPr>
            <w:r>
              <w:rPr/>
              <w:t>Лупсяков Евгений Николаевич, старший инспектор по особым поручениям управления обеспечения общественного порядка УВД ПК</w:t>
            </w:r>
          </w:p>
          <w:p>
            <w:pPr>
              <w:pStyle w:val="Normal"/>
              <w:jc w:val="both"/>
              <w:rPr/>
            </w:pPr>
            <w:r>
              <w:rPr/>
              <w:t>Соколова Лариса Вале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>Повестка дня:</w:t>
      </w:r>
    </w:p>
    <w:p>
      <w:pPr>
        <w:pStyle w:val="BodyText2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на должность мирового судьи в Приморском кра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комитета Законодательного Собрания по региональной политике и законности от 31.03.2009 № 722 "О назначении на должности мировых судей в Приморском крае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5 Закона Приморского края "О мировых судьях в Приморском крае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е постановления Законодательного Собрания Приморского края </w:t>
            </w:r>
            <w:r>
              <w:rPr>
                <w:szCs w:val="28"/>
              </w:rPr>
              <w:t>"</w:t>
            </w:r>
            <w:r>
              <w:rPr>
                <w:bCs/>
                <w:szCs w:val="28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создании и упразднении некоторых районных судов Приморского края</w:t>
            </w:r>
            <w:r>
              <w:rPr>
                <w:szCs w:val="28"/>
              </w:rPr>
              <w:t>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изнании утратившим силу Закона Приморского  края "Об упразднении Глубиненского сельсовета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краевой целевой программы "Комплексные меры профилактики правонарушений и борьбы с преступностью в Приморском крае" на 2007-2009 годы" в 2008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Комплексные меры профилактики правонарушений и борьбы с преступностью в Приморском крае" на 2007-2009 годы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часть первую Налогового кодекса Российской Федерации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Управления Министерства юстиции Российской Федерации по Приморскому краю в сфере формирования единого правового пространства и по вопросам приведения уставов муниципальных образований Приморского края в соответствие с федеральным и краевым законодательство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, постановлениях Государственной Думы Федерального Собрания Российской Федерации, законодательных инициативах субъектов Российской Федерации, иных документах, поступивших в комитет</w:t>
            </w:r>
          </w:p>
          <w:p>
            <w:pPr>
              <w:pStyle w:val="Normal"/>
              <w:jc w:val="both"/>
              <w:rPr/>
            </w:pPr>
            <w:r>
              <w:rPr/>
              <w:t>(по состоянию на 30.04.2009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законов Приморского края, проектах постановлений Законодательного Собрания Приморского края, поступивших в комитет Законодательного Собрания по региональной политике и закон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Докладчики по каждому пункту повестки дня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заседания комите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  <w:p>
            <w:pPr>
              <w:pStyle w:val="Normal"/>
              <w:jc w:val="both"/>
              <w:rPr/>
            </w:pPr>
            <w:r>
              <w:rPr/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лагаю утвердить повестку дня 58 заседани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дить повестку дня 58 заседания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-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на должность мирового судьи в Примор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чик: Титов Николай Петрович, заместитель председателя Приморского краевого суд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  <w:p>
            <w:pPr>
              <w:pStyle w:val="Normal"/>
              <w:jc w:val="both"/>
              <w:rPr/>
            </w:pPr>
            <w:r>
              <w:rPr/>
              <w:t>Титов Н.П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яется к назначению на должность мирового судьи судебного участка № 79 Надеждинского района Бескровная Ольга Александровна. Она соответствует требованиям, предъявляемым к мировым судьям, успешно сдала экзамены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данную кандидатуру поступил положительный отзыв депутата Д.А.Текиева. Какие предложения, вопросы?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лагаю рекомендовать данную кандидатуру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ь решение по данному вопросу.</w:t>
            </w:r>
          </w:p>
          <w:p>
            <w:pPr>
              <w:pStyle w:val="Normal"/>
              <w:jc w:val="both"/>
              <w:rPr/>
            </w:pPr>
            <w:r>
              <w:rPr/>
              <w:t>Решение № 737 прилагается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-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комитета Законодательного Собрания по региональной политике и законности от 31.03.2009 № 722 "О назначении на должности мировых судей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чик: Пинский Виктор Виталье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  <w:p>
            <w:pPr>
              <w:pStyle w:val="Normal"/>
              <w:jc w:val="both"/>
              <w:rPr/>
            </w:pPr>
            <w:r>
              <w:rPr/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митет ранее рассмотрел кандидатуру Соколовой Л.В. В </w:t>
            </w:r>
            <w:r>
              <w:rPr/>
              <w:t xml:space="preserve">предложении о  кандидате на должность мирового судьи Соколовой Л.В., представленном Приморским краевым судом, Соколова Л.В. представляется к назначению мировым судьей судебного участка № 38 Шкотовского района Приморского края на трехлетний срок полномочий. Однако в Приморском крае отсутствует судебный </w:t>
            </w:r>
            <w:r>
              <w:rPr>
                <w:szCs w:val="28"/>
              </w:rPr>
              <w:t>участок № 38 Шкотовского района, а судебный участок № 38 отнесен к городу Большой Камень. То есть конкурс изначально объявлялся на несуществующий участок. Исходя из изложенного, предлагается направить документы Соколовой Л.В. в Приморский краевой суд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ь решение поданному вопросу.</w:t>
            </w:r>
          </w:p>
          <w:p>
            <w:pPr>
              <w:pStyle w:val="Normal"/>
              <w:jc w:val="both"/>
              <w:rPr/>
            </w:pPr>
            <w:r>
              <w:rPr/>
              <w:t>Решение № 738 прилагается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-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5 Закона Приморского края "О мировых судьях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чик: Пинский Виктор Виталье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  <w:p>
            <w:pPr>
              <w:pStyle w:val="Normal"/>
              <w:jc w:val="both"/>
              <w:rPr/>
            </w:pPr>
            <w:r>
              <w:rPr/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й законопроект был внесен прокурором Приморского края в числе антикоррупционных законопроектов. Предлагается рассмотреть и принять законопроект в третьем чтен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ь решение поданному вопросу.</w:t>
            </w:r>
          </w:p>
          <w:p>
            <w:pPr>
              <w:pStyle w:val="Normal"/>
              <w:jc w:val="both"/>
              <w:rPr/>
            </w:pPr>
            <w:r>
              <w:rPr/>
              <w:t>Решение № 739 прилагается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-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О проекте постановления Законодательного Собрания Приморского края </w:t>
            </w:r>
            <w:r>
              <w:rPr>
                <w:szCs w:val="28"/>
              </w:rPr>
              <w:t>"</w:t>
            </w:r>
            <w:r>
              <w:rPr>
                <w:bCs/>
                <w:szCs w:val="28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создании и упразднении некоторых районных судов Приморского края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ладывает: Горяинов Иван Тихонович, заместитель начальника Управления Судебного департамента при Верховном Суде Российской Федерации в Приморском кра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ов  Николай Петрович, заместитель председателя Приморского каревого суд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740 прилагается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-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изнании утратившим силу Закона Приморского  края "Об упразднении Глубиненского сельсовет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ывает: Пинский Виктор Виталье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741 прилагается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-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краевой целевой программы "Комплексные меры профилактики правонарушений и борьбы с преступностью в Приморском крае" на 2007-2009 годы" в 2008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ывает: Вачаев Николай Антонович, вице-губернатор Приморского кра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742 прилагается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-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Комплексные меры профилактики правонарушений и борьбы с преступностью в Приморском крае" на 2007-2009 го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ывает: Вачаев Николай Антонович, вице-губернатор Приморского кра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743 прилагается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-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федерального закона "О внесении изменений в часть первую Налогового кодекса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ывает: Пинский Виктор Виталье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744 прилагается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-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Управле¬ния Министерства юстиции Россий¬ской Федерации по Приморскому краю в сфере формирования единого правового пространства и по вопро¬сам приведения уставов муниципаль¬ных образований Приморского края в соответствие с федеральным и краевы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ет: Щедрина Евгения Анатольевна,  руководитель Управления Министерства юстиции Российской Федерации по Приморскому краю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745 прилагается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-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, по¬становлениях Государственной Думы Федерального Собрания Российской Федерации, законодательных инициативах субъектов Российской Федерации, иных документах, поступивших в комитет</w:t>
            </w:r>
          </w:p>
          <w:p>
            <w:pPr>
              <w:pStyle w:val="Normal"/>
              <w:jc w:val="both"/>
              <w:rPr/>
            </w:pPr>
            <w:r>
              <w:rPr/>
              <w:t>(по состоянию на 30.04.200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ывает: Пинский Виктор Виталье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746 прилагается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-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законов Приморского края, проектах постановлений Законодательного Собрания Приморского края, поступивших в комитет 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ывает: Пинский Виктор Виталье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747 прилагается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-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или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ствующий на заседании            ___________      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(подпись)</w:t>
        <w:tab/>
        <w:t xml:space="preserve">    (расшифровка подписи)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02:00Z</dcterms:created>
  <dc:creator>yachuk_m_v</dc:creator>
  <dc:description/>
  <cp:keywords/>
  <dc:language>en-US</dc:language>
  <cp:lastModifiedBy>yachuk_m_v</cp:lastModifiedBy>
  <cp:lastPrinted>2007-12-22T11:51:00Z</cp:lastPrinted>
  <dcterms:modified xsi:type="dcterms:W3CDTF">2009-05-29T04:44:00Z</dcterms:modified>
  <cp:revision>17</cp:revision>
  <dc:subject/>
  <dc:title> </dc:title>
</cp:coreProperties>
</file>