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региональной политике, законности и международному сотрудничеству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 xml:space="preserve">проекте федерального закона </w:t>
              <w:br/>
              <w:t>№ 1256381-7 "Об общих принципах организации публичной власти в субъектах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 федерального закона </w:t>
        <w:br/>
        <w:t>№ 1256381-7 "Об общих принципах организации публичной власти в субъектах Российской Федерации"</w:t>
      </w:r>
      <w:r>
        <w:rPr>
          <w:szCs w:val="28"/>
        </w:rPr>
        <w:t>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/>
        <w:t>проект федерального закона № 1256381-7 "Об общих принципах организации публичной власти в субъектах Российской Федерации"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2.Направить настоящее постановление в Комитет Государственной Думы Федерального Собрания Российской Федерации по государственному строительству и законодательств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 xml:space="preserve">Законодательного Собрания 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01:00Z</dcterms:created>
  <dc:creator>user</dc:creator>
  <dc:description/>
  <dc:language>en-US</dc:language>
  <cp:lastModifiedBy>Яцук Марина Валентиновна</cp:lastModifiedBy>
  <cp:lastPrinted>2019-05-06T10:22:00Z</cp:lastPrinted>
  <dcterms:modified xsi:type="dcterms:W3CDTF">2021-10-26T22:04:00Z</dcterms:modified>
  <cp:revision>3</cp:revision>
  <dc:subject/>
  <dc:title/>
</cp:coreProperties>
</file>