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СТАТЬЮ 45 ЗАК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РИМОРСКОГО КРАЯ "О РЕФЕРЕНДУМЕ ПРИМОРСКОГО КРАЯ"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   Законодательным   Собранием   Приморского  края   в  первом чтен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статью 45 Закона Приморского края от 5 января 2004 года </w:t>
        <w:br/>
        <w:t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</w:t>
        <w:br/>
        <w:t>стр. 18; 2008, № 65, стр. 58; 2010, № 148, стр. 5, № 167, стр. 20; 2011, № 185, стр. 49; 2012, № 10, стр. 2, № 35, Стр. 40; 2013, № 62, стр. 28; 2014, № 78,</w:t>
        <w:br/>
        <w:t>стр. 34; 2015, № 106, стр. 4, № 112, стр. 4, № 132, стр. 54; 2016, № 160,</w:t>
        <w:br/>
        <w:t>стр. 14, № 164, стр. 66; 2017, № 29, стр. 3, № 38, стр. 24; 2018, № 81, стр. 32; 2019, № 87, стр. 5, № 104, стр. 130, № 110, стр. 33; 2020, № 131, стр. 23,</w:t>
        <w:br/>
        <w:t>№ 139, стр. 42, № 151, стр. 73, № 154, стр. 42; 2021, № 171, стр. 31, № 185, стр. 1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7.Закупки товаров, работ или услуг, связанных с подготовкой и проведением референдума, осуществляются Избирательной комиссией Приморского края или по ее решению соответствующими нижестоящими комиссиями в соответствии с Федеральным законом от 5 апреля 2013 года</w:t>
        <w:br/>
        <w:t>№ 44-ФЗ "О контрактной системе в сфере закупок товаров, работ, услуг для обеспечения государственных и муниципальных нужд", а в части отношений, к которым указанный Федеральный закон не применяется, - в соответствии с Гражданским кодексом Российской Федерации."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4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21-03-22T11:29:00Z</cp:lastPrinted>
  <dcterms:modified xsi:type="dcterms:W3CDTF">2021-08-25T02:20:00Z</dcterms:modified>
  <cp:revision>5</cp:revision>
  <dc:subject/>
  <dc:title/>
</cp:coreProperties>
</file>