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 В СТАТЬЮ 68 ИЗБИРАТЕЛЬН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Cs w:val="28"/>
        </w:rPr>
        <w:t>КОДЕКСА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8 Избирательного кодекса Приморского края (в редакции Закона Приморского края от 30 мая 2016 года № 824-КЗ) (Ведомости Законодательного Собрания Приморского края, 2016, № 158, </w:t>
        <w:br/>
        <w:t xml:space="preserve">стр. 2, № 166, стр. 12; 2017, № 20, стр. 27, № 23, стр. 47, № 38, стр. 35; 2018, № 56, стр. 3, № 64, стр. 40, № 65, стр. 91, № 75, стр. 22; 2019, № 87, </w:t>
        <w:br/>
        <w:t xml:space="preserve">стр. 4, № 91, стр. 4, № 94, стр. 3, № 104, стр. 124, № 110, стр. 33; 2020, № 137, стр. 73, № 151, стр. 67, № 154, стр. 42; 2021, № 166, стр. 7; № 174, стр. 70, </w:t>
        <w:br/>
        <w:t xml:space="preserve">№ 178, стр. 34) следующие изменени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часть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1.Закупки товаров, работ или услуг, связанных с подготовкой и проведением выборов, осуществляются организующей соответствующие выборы комиссией или по ее решению соответствующими нижестоящими комиссиями в соответствии с Федеральным законом от 5 апреля 2013 года </w:t>
        <w:br/>
        <w:t>№ 44-ФЗ "О контрактной системе в сфере закупок товаров, работ, услуг для обеспечения государственных и муниципальных нужд", а в части отношений, к которым указанный Федеральный закон не применяется, - в соответствии с Гражданским кодексом Российской Федерации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Настоящий Закон вступает в силу с 1 января 2022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4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21-03-22T11:29:00Z</cp:lastPrinted>
  <dcterms:modified xsi:type="dcterms:W3CDTF">2021-08-23T04:46:00Z</dcterms:modified>
  <cp:revision>19</cp:revision>
  <dc:subject/>
  <dc:title/>
</cp:coreProperties>
</file>