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7 ЗАКОНА ПРИМОРСКОГО КРАЯ "ОБ ОБЩЕСТВЕННОЙ ПАЛАТ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7 Закона Приморского края от 1 ноября 2013 года </w:t>
        <w:br/>
        <w:t>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стр. 7; 2019, № 91, стр. 19, № 107, стр. 78, № 110, стр. 33; 2020, № 154, стр. 41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части 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4)лица, имеющие гражданство (подданство) другого государства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"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8:00Z</dcterms:created>
  <dc:creator>lapshina_a_l</dc:creator>
  <dc:description/>
  <cp:keywords/>
  <dc:language>en-US</dc:language>
  <cp:lastModifiedBy>Гончарова Татьяна Иннокентьевна</cp:lastModifiedBy>
  <cp:lastPrinted>2019-02-18T10:03:00Z</cp:lastPrinted>
  <dcterms:modified xsi:type="dcterms:W3CDTF">2021-08-13T00:19:00Z</dcterms:modified>
  <cp:revision>17</cp:revision>
  <dc:subject/>
  <dc:title> </dc:title>
</cp:coreProperties>
</file>