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статью 7 Закона Приморского края</w:t>
        <w:br/>
        <w:t>"Об Общественной палате Приморского края"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статью 7 Закона Приморского края "Об Общественной палате Приморского края" подготовлен с целью приведения Закона Приморского края от 1 ноября </w:t>
        <w:br/>
        <w:t xml:space="preserve">2013 года № 288-КЗ "Об Общественной палате Приморского края"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30 апреля 2021 года № 116-ФЗ</w:t>
        <w:br/>
        <w:t xml:space="preserve">"О внесении изменений в отдельные законодательные акты Российской Федерации" в части единообразного применения терминов в пункте 4 части 2 статьи 7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настоящим законопроектом предлагается пункт 4</w:t>
        <w:br/>
        <w:t>части 2 статьи 7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)лица, имеющие гражданство (подданство) другого государства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онодательного Собр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 региональной политике,</w:t>
      </w:r>
    </w:p>
    <w:p>
      <w:pPr>
        <w:pStyle w:val="Normal"/>
        <w:jc w:val="both"/>
        <w:rPr/>
      </w:pPr>
      <w:r>
        <w:rPr>
          <w:sz w:val="28"/>
          <w:szCs w:val="20"/>
        </w:rPr>
        <w:t>законности</w:t>
        <w:tab/>
        <w:t xml:space="preserve"> и международ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сотрудничеству</w:t>
        <w:tab/>
        <w:tab/>
        <w:tab/>
        <w:tab/>
        <w:tab/>
        <w:tab/>
        <w:tab/>
        <w:tab/>
        <w:tab/>
        <w:t>Д.А. Текиев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7921752C0537AA85729DEF5B218D15D8E07CE647599AE82E6E0B74BCEEE78A84128E5554EB31C2AD25CDC59rEt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20:00Z</dcterms:created>
  <dc:creator>13</dc:creator>
  <dc:description/>
  <cp:keywords/>
  <dc:language>en-US</dc:language>
  <cp:lastModifiedBy>Гончарова Татьяна Иннокентьевна</cp:lastModifiedBy>
  <cp:lastPrinted>2021-08-10T13:48:00Z</cp:lastPrinted>
  <dcterms:modified xsi:type="dcterms:W3CDTF">2021-08-11T04:45:00Z</dcterms:modified>
  <cp:revision>17</cp:revision>
  <dc:subject/>
  <dc:title>ПОЯСНИТЕЛЬНАЯ ЗАПИСКА</dc:title>
</cp:coreProperties>
</file>