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11624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Утвержден</w:t>
      </w:r>
    </w:p>
    <w:p>
      <w:pPr>
        <w:pStyle w:val="Heading"/>
        <w:ind w:firstLine="11624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остановлением </w:t>
      </w:r>
    </w:p>
    <w:p>
      <w:pPr>
        <w:pStyle w:val="Heading"/>
        <w:ind w:firstLine="11624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Законодательного Собрания</w:t>
      </w:r>
    </w:p>
    <w:p>
      <w:pPr>
        <w:pStyle w:val="Heading"/>
        <w:ind w:firstLine="11624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Приморского края</w:t>
      </w:r>
    </w:p>
    <w:p>
      <w:pPr>
        <w:pStyle w:val="Heading"/>
        <w:ind w:firstLine="11624"/>
        <w:jc w:val="left"/>
        <w:rPr/>
      </w:pPr>
      <w:r>
        <w:rPr>
          <w:b w:val="false"/>
          <w:szCs w:val="28"/>
        </w:rPr>
        <w:t xml:space="preserve">от                № 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План </w:t>
      </w:r>
      <w:r>
        <w:rPr>
          <w:rStyle w:val="StrongEmphasis"/>
          <w:b w:val="false"/>
          <w:sz w:val="28"/>
          <w:szCs w:val="28"/>
        </w:rPr>
        <w:t xml:space="preserve">мероприятий Законодательного Собрания Примо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 противодействию коррупции на 2021-2024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05"/>
        <w:gridCol w:w="2552"/>
        <w:gridCol w:w="36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исполне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05"/>
        <w:gridCol w:w="2552"/>
        <w:gridCol w:w="3685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ршенствование правового регулирова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нормативных правовых актов в сфере противодействия коррупции, принятых Законодательным Собранием, в соответствие с федеральным законодательств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изменения федерального законодатель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ы Законодательного  Собра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нормативные правовые акты, принятые Законодательным Собранием, по результатам антикоррупционной экспертизы и мониторинга правоприме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ы Законодательного Собра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едложений по совершенствованию законодательства Приморского края в сфере противодействия корруп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ы Законодательного Собрания, правовое управление аппарата Законодательного Собра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тикоррупционная экспертиз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тикоррупционной экспертизы нормативных правовых актов, принятых Законодательным Собрани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управление аппарата Законодательного Собра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тикоррупционной экспертизы проектов нормативных правовых актов, принимаемых Законодательным Собрани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управление аппарата Законодательного Собр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заключений по результатам независимой антикоррупционной экспертиз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заключ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ы Законодательного Собрания, правовое управление аппарата Законодательного Собрани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05"/>
        <w:gridCol w:w="2552"/>
        <w:gridCol w:w="3685"/>
      </w:tblGrid>
      <w:tr>
        <w:trPr>
          <w:trHeight w:val="28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тикоррупционный мониторин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законодательства Приморского края и практики его применения в целях выявления положений, способствующих возникновению и распространению корруп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ы Законодательного Собрания, правовое управление аппарата Законодательного Собра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вопросов правоприменительной практики по результатам вступивших в законную силу решений судов общей юрисдикции, арбитражных судов о признании недействительными ненормативных правовых актов, незаконными решений и действий (бездействия) законодательных (представительных) органов государственной власти субъектов Российской Федерации и их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Законодательного Собрания по региональной политике, законности и международному сотрудничеству, правовое управление аппарата Законодательного Собра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тикоррупционные механизмы в депутатск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, обработка и анализ сведений о доходах, об имуществе и обязательствах имущественного характера, сведений о расходах, представляемых депутатами Законодательного Собр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Законодательного Собрания по контролю за достоверностью сведений о доходах, об имуществе и обязательствах имущественного характера, представляемых депутатами Законодательного Собра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фициальном сайте Законодательного Собрания и представление средствам массовой информации для опубликования по их запросам сведений о доходах, об имуществе и обязательствах имущественного характера, сведений о расходах, представляемых депутатами Законодательного Собр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становленные действующим законодательством сро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Законодательного Собрания по контролю за достоверностью сведений о доходах, об имуществе и обязательствах имущественного характера, представляемых депутатами Законодательного Собрани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05"/>
        <w:gridCol w:w="2552"/>
        <w:gridCol w:w="3685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ки достоверности и полноты сведений о доходах, об имуществе и обязательствах имущественного характера, сведений о расходах, представляемых депутатами Законодательного Собрания, а также проверки соблюдения депутатами Законодательного Собрания установленных ограничений и запр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озникновения оснований для проведения провер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Законодательного Собрания по контролю за достоверностью сведений о доходах, об имуществе и обязательствах имущественного характера, представляемых депутатами Законодательного Собра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существление контроля за соответствием расходов депутатов Законодательного Собрания их дохода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озникновения оснований для осуществления контро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Законодательного Собрания по контролю за достоверностью сведений о доходах, об имуществе и обязательствах имущественного характера, представляемых депутатами Законодательного Собра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вопросов, связанных с соблюдением депутатами Законодательного Собрания ограничений и запретов, исполнением ими обязанностей, установленных в целях противодействия корруп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Законодательного Собрания по контролю за достоверностью сведений о доходах, об имуществе и обязательствах имущественного характера, представляемых депутатами Законодательного Собра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исполнения установленного порядка сообщения депутатами Законодательного Собрания о получении подарка в связи с их должностным положением или исполнением ими служебных (должностных) обязанностей, порядка сдачи и оценки подарка, реализации (выкупа) и зачисления средств, вырученных от его реал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Законодательного Собрания, управление хозяйственного обеспечения аппарата Законодательного Собрани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05"/>
        <w:gridCol w:w="2552"/>
        <w:gridCol w:w="3685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тикоррупционные механизмы в системе государственной гражданской службы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, обработка и проверка сведений о доходах, об имуществе и обязательствах имущественного характера, представляемых гражданами, претендующими на замещение должностей государственной гражданской службы в аппарате Законодательного Собрания, а также сведений, представляемых ими в соответствии с нормативными правовыми актами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государственной службы и кадров аппарата Законодательного Собрания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и анализ сведений о доходах, об имуществе и обязательствах имущественного характера, сведений о расходах, представляемых государственными гражданскими служащими аппарата Законодательного Собр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государственной службы и кадров аппарата Законодательного Собра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фициальном сайте Законодательного Собрания и предоставление средствам массовой информации для опубликования по их запросам сведений о доходах, об имуществе и обязательствах имущественного характера, сведений о расходах, представляемых государственными гражданскими служащими аппарата Законодательного Собр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становлен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м законодательством сро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государственной службы и кадров аппарата Законодательного Собра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ки сведений о доходах, об имуществе и обязательствах имущественного характера, сведений о расходах, представляемых государственными гражданскими служащими аппарата Законодательного Собр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озникновения оснований для проведения провер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государственной службы и кадров аппарата Законодательного Собра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проверки соблюдения государственными гражданскими служащими аппарата Законодательного Собрания ограничений и запретов, требований к служебному поведению и (или) требований об урегулировании конфликта интересов, исполнения ими обязанностей, установленных в целях противодействия коррупци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озникновения оснований для проведения провер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государственной службы и кадров аппарата Законодательного Собра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анализа соблюдения ограничений и исполнения обязанностей гражданами, замещавшими должности государственной гражданской службы в аппарате Законодательного Собрания, при заключении ими после ухода с государственной гражданской службы Приморского края трудового договора и (или) гражданско-правового договора в случаях, предусмотренных федеральными закон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государственной службы и кадров аппарата Законодательного Собрани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05"/>
        <w:gridCol w:w="2552"/>
        <w:gridCol w:w="3685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вопросов, связанных с соблюдением государственными гражданскими служащими аппарата Законодательного Собрания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соблюдению требований к служебному поведению государственных гражданских служащих аппарата Законодательного Собра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соблюдения государственными гражданскими служащими аппарата Законодательного Собрания ограничений и запретов, требований к служебному поведению и (или) требований об урегулировании конфликта интересов, исполнения ими обязанностей, установленных в целях противодействия корруп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государственной службы и кадров аппарата Законодательного Собра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государственными гражданскими служащими аппарата Законодательного Собрания обязанности уведомлять представителя нанимателя, органы прокуратуры Российской Федерации, иные федеральные государственные органы обо всех случаях обращения к ним каких-либо лиц в целях склонения их к совершению коррупционных правонаруш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государственной службы и кадров аппарата Законодательного Собра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еспечение исполнения установленного порядка получения государственными гражданскими служащими аппарата Законодательного Собрания разрешения представителя нанимателя на участие на безвозмездной основе в управлении некоммерческими организация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едатель Законодательного Собрания, управление государственной службы и кадров аппарата Законодательного Собра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сполнения установленного порядка сообщения государственными гражданскими служащими аппарата Законодательного Собрания о получении подарка в связи с их должностным положением или исполнением ими служебных (должностных) обязанностей, порядка сдачи и оценки подарка, реализации (выкупа) и зачисления средств, вырученных от его реал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Законодательного Собрания, управление хозяйственного обеспечения аппарата Законодательного Собра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анализа материалов личных дел государственных гражданских служащих аппарата Законодательного Собрания, в том числе сведений, содержащихся в анкетах, представляемых государственными гражданскими служащими аппарата Законодательного Собрания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государственной службы и кадров аппарата Законодательного Собрани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05"/>
        <w:gridCol w:w="2552"/>
        <w:gridCol w:w="3685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контроля за ведением личных дел государственных гражданских служащих аппарата Законодательного Собрания, в том числе контроля за актуализацией сведений, содержащихся в анкетах, представляемых государственными гражданскими служащими аппарата Законодательного Собрания, об их родственниках и свойственниках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аппарата Законодательного Собрания, управление государственной службы и кадров аппарата Законодательного Собра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государственным гражданским служащим аппарата Законодательного Собрания консультативной помощи по вопросам, связанным с применением на практике требований к служебному поведению и общих принципов служебного поведения государственных гражданских служащи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государственной службы и кадров аппарата Законодательного Собра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государственных гражданских служащих аппарата Законодательного Собрания, в том числе обучение впервые поступивших на государственную гражданскую службу в аппарат Законодательного Собрания, в должностные обязанности которых входит участие в противодействии коррупции, в проведении закупок товаров, работ, услуг для обеспечения государственных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график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аппарата Законодательного Собрания, управление государственной службы и кадров аппарата Законодательного Собра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оступа граждан к информации о деятельности Законодательного Собра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фициальном сайте Законодательного Собрания нормативных правовых актов, принятых Законодательным Собранием, и их прое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 по обеспечению деятельности комитетов аппарата  Законодательного Собрания, управление документационного обеспечения аппарата Законодательного Собрания, управление информационно-технологического обеспечения аппарата Законодательного Собра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ляция заседаний Законодательного Собрания в сети </w:t>
            </w:r>
            <w:r>
              <w:rPr>
                <w:sz w:val="26"/>
                <w:szCs w:val="26"/>
              </w:rPr>
              <w:t>"</w:t>
            </w:r>
            <w:r>
              <w:rPr>
                <w:sz w:val="24"/>
                <w:szCs w:val="24"/>
              </w:rPr>
              <w:t>Интернет</w:t>
            </w:r>
            <w:r>
              <w:rPr>
                <w:sz w:val="26"/>
                <w:szCs w:val="26"/>
              </w:rPr>
              <w:t>"</w:t>
            </w:r>
            <w:r>
              <w:rPr>
                <w:sz w:val="24"/>
                <w:szCs w:val="24"/>
              </w:rPr>
              <w:t xml:space="preserve"> в режиме реального времени (онлай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нформационно-технологического обеспечения аппарата Законодательного Собрани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05"/>
        <w:gridCol w:w="2552"/>
        <w:gridCol w:w="3685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полнения и актуализации разделов официального сайта Законодательного Собрания, посвященных вопросам противодействия корруп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обеспечению деятельности комитета Законодательного Собрания по региональной политике, законности и международному сотрудничеству аппарата Законодательного Собрания, управление государственной службы и кадров аппарата Законодательного Собрания,  управление информационно-технологического обеспечения аппарата Законодательного Собра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в средствах массовой информации материалов о деятельности Законодательного Собрания в сфере противодействия корруп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Законодательного Собрания, управление по связям с общественностью и СМИ аппарата Законодательного Собра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ение проектов законов по вопросам социально-экономического и общественно-политического развития Приморского края, затрагивающих права и интересы значительного числа граждан, принимаемых Законодательным Собранием, на общественное обсуждение и направление их на общественную экспертиз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обращ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ы Законодательного Собра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личного приема граждан, рассмотрение обращений граждан, в том числе обращений, содержащих информацию о фактах корруп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 прием граждан – по отдельному графику; рассмотрение обращений – весь пери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едатель Законодательного Собрания, заместители председателя Законодательного Собрания, депутаты Законодательного Собрани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05"/>
        <w:gridCol w:w="2552"/>
        <w:gridCol w:w="3685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Законодательного Собрания в сфере противодействия коррупци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заимодействие с органами государственной власти Российской Федерации, органами государственной власти Приморского края, органами местного самоуправления, институтами гражданского общества по вопросам противодействия коррупци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едатель Законодательного Собрания, заместители председателя Законодательного Собрания, комитеты Законодательного Собра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нтроля за выполнением требований, установленных Федеральным законом от 5 апреля 2013 года № 44-ФЗ "О контрактной системе в сфере закупок товаров, работ, услуг для обеспечения государственных и муниципальных нужд", в целях противодействия корруп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Законодательного Собрания, руководитель аппарата Законодательного Собрания, управление государственных закупок аппарата Законодательного Собра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ачественного повышения эффективности деятельности управления по связям с общественностью и СМИ аппарата Законодательного Собрания по информированию общественности о результатах работы Законодательного Собрания по профилактике коррупционных и иных наруш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Законодательного Собрания, заместители председателя Законодательного Собрания, руководитель аппарата Законодательного Собрания, управление по связям с общественностью и СМИ аппарата Законодательного Собра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спользования специального программного обеспечения "Справки БК" при заполнении справок о доходах, расходах, об имуществе и обязательствах имущественного характера депутатами Законодательного Собрания и государственными гражданскими служащими аппарата Законодательного Собр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информационно-технологического обеспечения аппарата Законодательного Собрания, управление государственной службы и кадров аппарата Законодательного Собрания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омиссии Законодательного Собрания по контролю за достоверностью сведений о доходах, об имуществе и обязательствах имущественного характера, представляемых депутатами Законодательного Собр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государственной службы и кадров аппарата Законодательного Собрани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05"/>
        <w:gridCol w:w="2552"/>
        <w:gridCol w:w="3685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омиссии по соблюдению требований к служебному поведению государственных гражданских служащих аппарата Законодательного Собрания и урегулированию конфликта интере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государственной службы и кадров аппарата Законодательного Собра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доклада об исполнении плана мероприятий Законодательного Собрания Приморского края по противодействию коррупции на 2021-2024 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октября текущего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е управление аппарата Законодательного Собра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567" w:top="709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2">
    <w:name w:val="Название Знак"/>
    <w:qFormat/>
    <w:rPr>
      <w:b/>
      <w:sz w:val="28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/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4:58:00Z</dcterms:created>
  <dc:creator>Головка Л.С.</dc:creator>
  <dc:description/>
  <dc:language>en-US</dc:language>
  <cp:lastModifiedBy>Леонов Дмитрий Владимирович</cp:lastModifiedBy>
  <cp:lastPrinted>2021-10-15T11:10:00Z</cp:lastPrinted>
  <dcterms:modified xsi:type="dcterms:W3CDTF">2021-10-18T04:58:00Z</dcterms:modified>
  <cp:revision>2</cp:revision>
  <dc:subject/>
  <dc:title>План мероприятий</dc:title>
</cp:coreProperties>
</file>