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Закон Приморского края "Об отдельных вопросах организации и деятельности контрольно-счетных органов муниципальных образований Приморского края"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"</w:t>
      </w:r>
      <w:r>
        <w:rPr>
          <w:sz w:val="28"/>
          <w:szCs w:val="28"/>
        </w:rPr>
        <w:t>О внесении изменения в Закон Приморского края "Об отдельных вопросах организации и деятельности контрольно-счетных органов муниципальных образований Приморского края" (далее - законопроект) разработан в связи с изменениями, проведенными на федеральном уров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июля 2021 года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 дол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, заместителя председателя и аудиторов контрольно-счетных органов муниципальных образований отнесены к муниципальным должностям и установлено, что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законам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установленных вышеуказанным Федеральным законом норм законопроектом предлагается Закон Приморского края </w:t>
        <w:br/>
        <w:t>от 8 февраля 2012 года № 5-КЗ "Об отдельных вопросах организации и деятельности контрольно-счетных органов муниципальных образований Приморского края" дополнить статьей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"Материальное и социальное обеспечение должностных лиц и иных работников контрольно-счетного орга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00Z</dcterms:created>
  <dc:creator>babuhina_a_v</dc:creator>
  <dc:description/>
  <cp:keywords/>
  <dc:language>en-US</dc:language>
  <cp:lastModifiedBy>Пятышина Ольга Тимофеевна</cp:lastModifiedBy>
  <cp:lastPrinted>2021-10-04T09:36:00Z</cp:lastPrinted>
  <dcterms:modified xsi:type="dcterms:W3CDTF">2021-10-03T23:36:00Z</dcterms:modified>
  <cp:revision>18</cp:revision>
  <dc:subject/>
  <dc:title>ПОЯСНИТЕЛЬНАЯ ЗАПИСКА</dc:title>
</cp:coreProperties>
</file>