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роекту закона Приморского края "О внесении изменений в Закон Приморского края "О Контрольно-счетной палате Приморского края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Контрольно-счетной палате Приморского края" подготовлен в целях приведения Закона Приморского края от 4 августа </w:t>
        <w:br/>
        <w:t>2011 года № 795-КЗ "О Контрольно-счетной палате Приморского края"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 июля 2021 года № 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 внесены комплексные изменения в Федеральный закон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регулирующие деятельность контрольно-счетных орган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уется порядок установления штатной численности контрольно-счет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ся квалификационные требования к гражданам, назначаемым на должность председателя, заместителей председателя и аудиторов контрольно-счет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ся изменения в перечень полномочий контрольно-счет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требования по обеспечению условий для должностных лиц контрольно-счетных органов, участвующих в контрольных мероприя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право контрольно-счетных органов на постоянный доступ к государственным и муниципальным информационным систем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меры материального и социального обеспечения должностных лиц контрольно-счетны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редлагается внести соответствующие изменения в Закон Приморского края "О Контрольно-счетной палате Приморского кра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финансовым ресурсам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14:00Z</dcterms:created>
  <dc:creator>Надеина</dc:creator>
  <dc:description/>
  <cp:keywords/>
  <dc:language>en-US</dc:language>
  <cp:lastModifiedBy>Надеина</cp:lastModifiedBy>
  <cp:lastPrinted>2019-01-21T16:15:00Z</cp:lastPrinted>
  <dcterms:modified xsi:type="dcterms:W3CDTF">2021-08-19T05:51:00Z</dcterms:modified>
  <cp:revision>12</cp:revision>
  <dc:subject/>
  <dc:title>Но в применении такой формы семейного устройства, как патронат, имеется ряд препятствий</dc:title>
</cp:coreProperties>
</file>