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4 августа 2011 года № 795-КЗ 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; 2015, № 135, стр. 4; 2016, № 166, стр. 59, № 5, стр. 23; 2017, № 25, стр. 5; 2018, № 56, стр. 46; 2019, № 91, стр. 41, № 104, стр. 160, </w:t>
        <w:br/>
        <w:t>№ 116, стр. 81, № 178, стр. 36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татью 1 дополнить частью 6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.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е 2 после слова "независимость" дополнить словом ", открытость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статье 3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пункте 2 части 1 слово "заместителя" заменить словом "заместителей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части 2 слово "заместителя" заменить словом "заместителей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 части 3 слово "заместителя" заменить словом "заместителей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дополнить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В целях настоящего Закона под инспекторами понимаются лица, замещающие в аппарате Контрольно-счетной палаты следующие должности государственной гражданской службы Приморского кра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чальник инспекции Контрольно-счетной пал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главный инспектор Контрольно-счетной пала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едущий инспектор Контрольно-счетной пала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нспектор Контрольно-счетной палаты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в части 6 слова "по предложению председателя Контрольно-счетной палаты" заменить словами "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пункте 2 части 2 статьи 5 слово "заместитель" заменить словом "заместител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в статье 6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наименовании статьи слово "заместителя" заменить словом "заместителей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части 1 слово "заместитель" заменить словом "заместители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 части 4 слово "заместителя" заменить словом "заместителей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 части 5 слово "заместителя" заменить словом "заместителей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дополнить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Законодательное Собрание обращается в Счетную палату Российской Федераци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в части 6 слово "заместителя" заменить словом "заместителей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в статье 7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наименовании статьи слово "заместителя" заменить словом "заместителей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асть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На должность председателя Контрольно-счетной палаты назначается гражданин Российской Федерации, соответствующий следующим квалификационным треб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личие высш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зн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Приморского края, законов Приморского края и иных норматив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часть 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На должности заместителей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личие высшего экономического, финансового или юридическ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зна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Приморского края, законов Приморского края и иных норматив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часть 3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На должности аудиторов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личие высшего экономического, финансового или строите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пыт работы в области государственного, муниципального управления, государственного, муниципального контроля (аудита), экономики, финансов, строительства не менее пяти л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зна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Приморского края, законов Приморского края и иных норматив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)в части 4 слова "заместителя и аудитора" заменить словами "заместителей и аудиторов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е)часть 5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)в наименовании и по тексту статьи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о "заместителя" заменить словом "заместителей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)в части 1 статьи 8 слово "заместитель" заменить словом "заместители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)статью 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СТАТЬЯ 9. ПОЛНОМОЧИЯ КОНТРОЛЬНО-СЧЕТНОЙ ПАЛАТ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рганизацию и осуществление контроля за законностью и эффективностью использования средств краевого бюджета, бюджета территориального фонда обязательного медицинского страхования Приморского края, а также иных средств в случаях, предусмотренных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экспертизу проектов законов о краевом бюджете, о бюджете территориального фонда обязательного медицинского страхования Приморского края, проверку и анализ обоснованности их показа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нешнюю проверку годового отчета об исполнении краевого бюджета, об исполнении местного бюджета в пределах компетенции, установленной Бюджетным кодексом Российской Федерации, годового отчета об исполнении бюджета территориального фонда обязательного медицинского страхования Примор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оведение аудита в сфере закупок товаров, работ и услуг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ценку эффективности формирования собственности Приморского кра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ценку эффективности предоставления налоговых и иных льгот и преимуществ, бюджетных кредитов за счет средств краевого бюджета, а также оценку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краевого бюджета и имущества, находящегося в собственности Примор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экспертизу проектов законов Приморского края и иных нормативных правовых актов органов государственной власти Приморского края в части, касающейся расходных обязательств Приморского края, экспертизу проектов законов Приморского края, приводящих к изменению доходов краевого бюджета и бюджета территориального фонда обязательного медицинского страхования Приморского края, а также государственных программ Приморского края (проектов государственных программ Приморского кра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анализ и мониторинг бюджетного процесса в Приморском крае,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контроль за законностью и эффективностью использования межбюджетных трансфертов, предоставленных из краевого бюджета бюджетам муниципальных образований Приморского края, а также проверку бюджетов муниципальных образований Приморского края в случаях, установленных Бюджетным кодекс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проведение оперативного анализа исполнения и контроля за организацией исполнения краевого бюджета, бюджета территориального фонда обязательного медицинского страхования Приморского края в текущем финансовом году, ежеквартальное представление информации о ходе исполнения краевого бюджета, бюджета территориального фонда обязательного медицинского страхования Приморского края, о результатах проведенных контрольных и экспертно-аналитических мероприятий в Законодательное Собрание и Губернатору Примор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осуществление контроля за состоянием государственного внутреннего и внешнего долга Примор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оценку реализуемости, рисков и результатов достижения целей социально-экономического развития Приморского края, предусмотренных документами стратегического планирования Приморского края, в пределах компетенции Контрольно-счетной пала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>14)подготовку и направление в финансовые органы уведомлений о применении бюджетных мер принужде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>15)осуществление внешнего муниципального финансового контроля в случае заключения соглашений с представительными органами муниципальных образований о передаче Контрольно-счетной палате полномочий по осуществлению внешнего муниципального финансового контрол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/>
        <w:t>16)установление порядка проведения проверки соответствия кандидатур на должность председателя контрольно-счетного органа муниципального образования Приморского края квалификационным требованиям, установленным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 в случае обращения представительного органа муниципа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иные полномочия в сфере внешнего государственного финансового контроля, установленные федеральными законами, Уставом Приморского края и законами Примор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нешний государственный финансовый контроль осуществляется Контрольно-счетной палато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отношении органов государственной власти и государственных органов Приморского края, органов территориального фонда обязательного медицинского страхования Приморского края, органов местного самоуправления, краевых государственных учреждений и краевых государственных унитарных предприятий, а также иных организаций, если они используют средства краевого бюджета и иное имущество, находящееся в собственности Примор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отношении иных лиц в случаях, предусмотренных Бюджетным кодексом Российской Федерации и другими федеральными законами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часть 2 статьи 1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Стандарты внешнего государствен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в статье 12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части 2 слова "и запросов"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части 3 слова "и запросы"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в статье 14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часть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Протоколы об административных правонарушени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4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5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0 статьи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праве составлять следующие должностные лица Контрольно-счетной пала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седатель Контрольно-счетной пала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меститель председателя Контрольно-счетной пала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аудитор Контрольно-счетной пал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начальник инспекции Контрольно-счетной пала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главный инспектор Контрольно-счетной пал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ведущий инспектор Контрольно-счетной пала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инспектор Контрольно-счетной палаты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дополнить часть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"Интернет"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в части 6 слово "заместитель" заменить словом "заместител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в статье 15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части 1 после слов "финансовый контроль" дополнить словами "или которые обладают информацией, необходимой для осуществления внешнего государственного финансового контроля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полнить частью 5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При осуществлении внешнего государствен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в статье 16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части 1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"их рассмотрения и"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а "выявленных" дополнить словами "бюджетных и иных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части 3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"в течение одного месяца со дня получения представления" заменить словами "в указанный в представлении срок или, если срок не указан, в течение 30 дней со дня его получения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"рассмотрения" заменить словом "выполнения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полнить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Срок выполнения представления может быть продлен по решению Контрольно-счетной палаты, но не более одного раза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в части 4 после слов "их пресечению и предупреждению," дополнить словами "невыполнения представлений Контрольно-счетной палаты,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дополнить частям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в статье 18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часть 6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"6.Контрольно-счетная палата вправе на договорной основе привлекать к участию в проведении контрольных и экспертно-аналитических мероприятий аудиторские, научно-исследовательские, экспертные и иные учреждения и организации, отдельных специалистов, экспертов, переводчиков."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в части 7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"профессиональной подготовке, переподготовке и повышению квалификации" заменить словами "получению профессионального образования и дополнительного профессионального образования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)по обращениям представительных органов муниципальных образований давать заключения о соответствии кандидатур на должность председателя контрольно-счетного органа муниципального образования Приморского края требованиям, установленным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дополнить частью 8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.Контрольно-счетная палата или Законодательное Собрание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государственном финансовом контроле и рекомендациями по повышению ее эффективности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в статье 22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в абзаце первом части 1 слово "заместителя" заменить словом "заместителей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в абзаце первом части 2 слово "заместителю" заменить словом "заместителям"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                                                                              О.Н. Кожемяко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2467CB27CE9E97FF381C80E958A4AFF2026B579109995DD3F9A9C40D11E3330E42905FB77B197FAFF4Fm0n3E" TargetMode="External"/><Relationship Id="rId3" Type="http://schemas.openxmlformats.org/officeDocument/2006/relationships/hyperlink" Target="consultantplus://offline/ref=E9D2467CB27CE9E97FF381C80E958A4AFF2026B579109995DD3F9A9C40D11E3330E42905FB77B197FAFF4Fm0n3E" TargetMode="External"/><Relationship Id="rId4" Type="http://schemas.openxmlformats.org/officeDocument/2006/relationships/hyperlink" Target="consultantplus://offline/ref=E9D2467CB27CE9E97FF381C80E958A4AFF2026B579109995DD3F9A9C40D11E3330E42905FB77B197FAFF4Fm0n3E" TargetMode="External"/><Relationship Id="rId5" Type="http://schemas.openxmlformats.org/officeDocument/2006/relationships/hyperlink" Target="consultantplus://offline/ref=5DD7CA4B86F624632D72CA3A2A53B99592BC79A878779EAFF2558B616A7F9B2BFCB4568A1471300183C15CE48E92670EA551604D72745765ZBgDF" TargetMode="External"/><Relationship Id="rId6" Type="http://schemas.openxmlformats.org/officeDocument/2006/relationships/hyperlink" Target="consultantplus://offline/ref=5DD7CA4B86F624632D72CA3A2A53B99592BC79A878779EAFF2558B616A7F9B2BFCB4568913723A02D59B4CE0C7C56312AC487E486C74Z5g6F" TargetMode="External"/><Relationship Id="rId7" Type="http://schemas.openxmlformats.org/officeDocument/2006/relationships/hyperlink" Target="consultantplus://offline/ref=5DD7CA4B86F624632D72CA3A2A53B99592BC79A878779EAFF2558B616A7F9B2BFCB4568F177A3102D59B4CE0C7C56312AC487E486C74Z5g6F" TargetMode="External"/><Relationship Id="rId8" Type="http://schemas.openxmlformats.org/officeDocument/2006/relationships/hyperlink" Target="consultantplus://offline/ref=5DD7CA4B86F624632D72CA3A2A53B99592BC79A878779EAFF2558B616A7F9B2BFCB4568F10773602D59B4CE0C7C56312AC487E486C74Z5g6F" TargetMode="External"/><Relationship Id="rId9" Type="http://schemas.openxmlformats.org/officeDocument/2006/relationships/hyperlink" Target="consultantplus://offline/ref=5DD7CA4B86F624632D72CA3A2A53B99592BC79A878779EAFF2558B616A7F9B2BFCB4568D127A3502D59B4CE0C7C56312AC487E486C74Z5g6F" TargetMode="External"/><Relationship Id="rId10" Type="http://schemas.openxmlformats.org/officeDocument/2006/relationships/hyperlink" Target="consultantplus://offline/ref=5DD7CA4B86F624632D72CA3A2A53B99592BC79A878779EAFF2558B616A7F9B2BFCB4568E16743602D59B4CE0C7C56312AC487E486C74Z5g6F" TargetMode="External"/><Relationship Id="rId11" Type="http://schemas.openxmlformats.org/officeDocument/2006/relationships/hyperlink" Target="consultantplus://offline/ref=5DD7CA4B86F624632D72CA3A2A53B99592BC79A878779EAFF2558B616A7F9B2BFCB4568D127A3B02D59B4CE0C7C56312AC487E486C74Z5g6F" TargetMode="External"/><Relationship Id="rId12" Type="http://schemas.openxmlformats.org/officeDocument/2006/relationships/hyperlink" Target="consultantplus://offline/ref=5DD7CA4B86F624632D72CA3A2A53B99592BC79A878779EAFF2558B616A7F9B2BFCB4568A1473340B80C15CE48E92670EA551604D72745765ZBgDF" TargetMode="External"/><Relationship Id="rId13" Type="http://schemas.openxmlformats.org/officeDocument/2006/relationships/hyperlink" Target="consultantplus://offline/ref=5DD7CA4B86F624632D72CA3A2A53B99592BC79A878779EAFF2558B616A7F9B2BFCB4568A1473340B85C15CE48E92670EA551604D72745765ZBgD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33:00Z</dcterms:created>
  <dc:creator>Суровая Ю.А.</dc:creator>
  <dc:description/>
  <cp:keywords/>
  <dc:language>en-US</dc:language>
  <cp:lastModifiedBy>Надеина</cp:lastModifiedBy>
  <cp:lastPrinted>2021-10-25T09:08:00Z</cp:lastPrinted>
  <dcterms:modified xsi:type="dcterms:W3CDTF">2021-10-24T23:11:00Z</dcterms:modified>
  <cp:revision>25</cp:revision>
  <dc:subject/>
  <dc:title> </dc:title>
</cp:coreProperties>
</file>