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 xml:space="preserve">"О внесении изменений </w:t>
              <w:br/>
              <w:t>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 xml:space="preserve">"О внесении изменений </w:t>
        <w:br/>
        <w:t>в Закон Приморского края "О Контрольно-счетной палате Приморского кра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7:00Z</dcterms:created>
  <dc:creator>Суровая Ю.А.</dc:creator>
  <dc:description/>
  <cp:keywords/>
  <dc:language>en-US</dc:language>
  <cp:lastModifiedBy>Надеина</cp:lastModifiedBy>
  <cp:lastPrinted>2018-09-26T14:24:00Z</cp:lastPrinted>
  <dcterms:modified xsi:type="dcterms:W3CDTF">2021-10-07T06:31:00Z</dcterms:modified>
  <cp:revision>3</cp:revision>
  <dc:subject/>
  <dc:title> </dc:title>
</cp:coreProperties>
</file>