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налоге на имущество организаций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>"О внесении изменений в Закон Приморского края "О налоге на имущество организаций" разработан в связи с приведением Закона Приморского края "О налоге на имущество организаций" в соответствие с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 июля 2021 года № 305-ФЗ "О внесении изменений в части первую и вторую Налогового кодекса Российской Федерации и отдельные законодательные акты Российской Федерации" внесены изменения, уточняющие полномочия органов власти субъектов Российской Федерации - из полномочий субъектов Российской Федерации  исключено право установл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 xml:space="preserve"> уплаты налога. При этом статьей 383 Налогового кодекса Российской Федерации вводятся единые </w:t>
      </w:r>
      <w:hyperlink r:id="rId3">
        <w:r>
          <w:rPr>
            <w:rStyle w:val="InternetLink"/>
            <w:sz w:val="28"/>
            <w:szCs w:val="28"/>
          </w:rPr>
          <w:t>сроки</w:t>
        </w:r>
      </w:hyperlink>
      <w:r>
        <w:rPr>
          <w:sz w:val="28"/>
          <w:szCs w:val="28"/>
        </w:rPr>
        <w:t xml:space="preserve"> уплаты налога и авансовых платежей по налогу: налог подлежит уплате в срок не позднее 1 марта года, следующего за истекшим налоговым периодом; авансовые платежи по налогу - не позднее последнего числа месяца, следующего за истекшим отчетн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м законопроектом предлагается внести соответствующие изменения в Закон Приморского края "О налоге на имущество организаций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E31B0D6DD728E81F84189F0EA909FE5E353B8652C4B49C4CFCB72867B2EAAD5D66A2553F769601A2D55F1ABBD592F0745FBB4FBB161y8V4D" TargetMode="External"/><Relationship Id="rId3" Type="http://schemas.openxmlformats.org/officeDocument/2006/relationships/hyperlink" Target="consultantplus://offline/ref=0D3E31B0D6DD728E81F84189F0EA909FE5E353B8652C4B49C4CFCB72867B2EAAD5D66A2553F76B641A2D55F1ABBD592F0745FBB4FBB161y8V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25:00Z</dcterms:created>
  <dc:creator>babuhina_a_v</dc:creator>
  <dc:description/>
  <cp:keywords/>
  <dc:language>en-US</dc:language>
  <cp:lastModifiedBy>Кушнир Елена Анатольевна</cp:lastModifiedBy>
  <cp:lastPrinted>2021-07-30T13:58:00Z</cp:lastPrinted>
  <dcterms:modified xsi:type="dcterms:W3CDTF">2021-07-30T04:00:00Z</dcterms:modified>
  <cp:revision>12</cp:revision>
  <dc:subject/>
  <dc:title>ПОЯСНИТЕЛЬНАЯ ЗАПИСКА</dc:title>
</cp:coreProperties>
</file>