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850"/>
        <w:gridCol w:w="1560"/>
        <w:gridCol w:w="567"/>
        <w:gridCol w:w="1559"/>
        <w:gridCol w:w="425"/>
        <w:gridCol w:w="4253"/>
      </w:tblGrid>
      <w:tr>
        <w:trPr>
          <w:trHeight w:val="89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8565</wp:posOffset>
                  </wp:positionH>
                  <wp:positionV relativeFrom="paragraph">
                    <wp:posOffset>-85090</wp:posOffset>
                  </wp:positionV>
                  <wp:extent cx="438150" cy="5143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</w:t>
              <w:br/>
              <w:t>ЯКОВЛЕВСКОГО</w:t>
              <w:br/>
              <w:t>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Почтовый, 7, с.Яковлевка</w:t>
              <w:br/>
              <w:t>Яковлевского района Приморского края,  6923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(42371) 97-8-92, факс  97-5-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kdum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ку А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firstLine="35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05.07.20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-11/104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андр Иванович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На основании статьи 3 Закона Приморского края от 22 декабря 2008 года № 373-КЗ "О законодательной деятельности в Приморском крае" Дума Яковлевского муниципального района в порядке законодательной инициативы вносит проект закона Приморского края «О внесении изменения в приложение 5 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:</w:t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1. Решение Думы Яковлевского муниципального района от  29 июня 2021 года № 432 «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«О внесении изменения в приложение 5 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на 2 л. в 1 экз.;</w:t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2. Проект закона Приморского края «О внесении изменения в приложение 5 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 на 1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яснительная записка к проекту закона Примор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приложение 5 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 </w:t>
      </w:r>
      <w:r>
        <w:rPr>
          <w:rFonts w:cs="Times New Roman" w:ascii="Times New Roman" w:hAnsi="Times New Roman"/>
          <w:sz w:val="28"/>
          <w:szCs w:val="28"/>
        </w:rPr>
        <w:t>на 2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ечень законов и иных нормативных правовых актов Приморского края, подлежащих признанию утратившими силу, изменению, приостановлению  или принятию в связи с принятием Закона Примор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приложение 5 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 </w:t>
      </w:r>
      <w:r>
        <w:rPr>
          <w:rFonts w:cs="Times New Roman" w:ascii="Times New Roman" w:hAnsi="Times New Roman"/>
          <w:sz w:val="28"/>
          <w:szCs w:val="28"/>
        </w:rPr>
        <w:t xml:space="preserve"> на 1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инансово-экономическое обоснование проекта закона Приморского кра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я в приложение 5 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 на 1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Перечень предприятий, учреждений, иного имущества, передаваемых из муниципальной собственности Яковлевского сельского поселения в муниципальную собственность Яковлевского муниципального района на 1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   Постановление главы Яковлевского сельского поселения Яковлевского муниципального района от 23 апреля 2021 года № 22 «О согласовании перечня предприятий, учреждений, иного имущества, передаваемых из муниципальной собственности  Яковлевского сельского поселения  в муниципальную собственность Яковлевского муниципального района» на 2 л. в 1 экз.;       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Решение муниципального комитета Яковлевского сельского поселения Яковлевского  муниципального района от 28 мая 2021 года № 18 «О согласовании  перечня предприятий, учреждений, иного имущества, передаваемых из муниципальной собственности Яковлевского сельского поселения в  муниципальную собственность Яковлевского муниципального района» на 2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Постановление главы Яковлевского муниципального района от 21 мая 2021 года № 191 - па «О согласовании перечня предприятий, учреждений, иного имущества, передаваемых из муниципальной собственности Яковлевского сельского поселения в муниципальную собственность Яковлевского муниципального района» на 1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Решение Думы Яковлевского муниципального района от 29 июня 2021 года № 431 «О согласовании перечня предприятий, учреждений, иного имущества, передаваемых из муниципальной собственности Яковлевского сельского поселения в муниципальную собственность Яковлевского муниципального района» на 2 л. в 1 эк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Ду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Бирун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нать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на Александровн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 (42371) 97892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extBook;Courier New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extBook;Courier New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36:00Z</dcterms:created>
  <dc:creator>AdminSec</dc:creator>
  <dc:description/>
  <dc:language>en-US</dc:language>
  <cp:lastModifiedBy>AdminSec</cp:lastModifiedBy>
  <cp:lastPrinted>2021-05-26T10:16:00Z</cp:lastPrinted>
  <dcterms:modified xsi:type="dcterms:W3CDTF">2021-07-05T00:48:00Z</dcterms:modified>
  <cp:revision>3</cp:revision>
  <dc:subject/>
  <dc:title/>
</cp:coreProperties>
</file>