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168107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23 июля 2021 года  Думой Яковлевского муниципального района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 октябр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Исакову В.В., председателю комитета по экономической политике и собственности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5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10-22T00:39:00Z</dcterms:modified>
  <cp:revision>14</cp:revision>
  <dc:subject/>
  <dc:title> </dc:title>
</cp:coreProperties>
</file>