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34035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9 июня 2021 года                       с. Яковлевка                               №  43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4462145" cy="211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66.25pt;mso-wrap-distance-left:9.05pt;mso-wrap-distance-right:9.05pt;mso-wrap-distance-top:0pt;mso-wrap-distance-bottom:0pt;margin-top: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</w:t>
                      </w:r>
                      <w:r>
                        <w:rPr>
                          <w:b/>
                          <w:sz w:val="28"/>
                        </w:rPr>
                        <w:t xml:space="preserve"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Дума района на основании статей 26, 30 Устава Яковлевского муниципального района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Назначить официальным представителем Думы Яковлевского муниципального района при рассмотрении законопроекта в Законодательном Собрании Приморского края заместителя председателя Думы Яковлевского муниципального района Бируна Алексея Викторович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Дум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А.В.Бирун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Яковле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от 29 июня 2021 года № 432  </w:t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Проект внесен</w:t>
        <w:br/>
        <w:t xml:space="preserve">Думой Яковлевского </w:t>
      </w:r>
    </w:p>
    <w:p>
      <w:pPr>
        <w:pStyle w:val="Normal"/>
        <w:widowControl w:val="false"/>
        <w:ind w:firstLine="720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32"/>
        </w:rPr>
        <w:t>ЗАКОН ПРИМОРСКОГО КРА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нят Законодательным Собранием Приморского края _______</w:t>
        <w:br/>
        <w:t>2021 год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5 к Закону Приморского края от 5 мая 2015 года № 619-КЗ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(Ведомости Законодательного Собрания Приморского края, 2015, № 121, стр. 2; 2018, № 49, стр. 22; 2019, № 91, стр. 33-34; 2020, № 144, стр. 26; 2021, №__, стр. __) следующее изменение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>пункт 112 раздела «Жилищный фонд социального использования, а также имущество, необходимое для содержания муниципального жилищного фонда</w:t>
      </w:r>
      <w:r>
        <w:rPr/>
        <w:t>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709"/>
        <w:gridCol w:w="709"/>
        <w:gridCol w:w="709"/>
        <w:gridCol w:w="708"/>
        <w:gridCol w:w="1560"/>
        <w:gridCol w:w="1701"/>
      </w:tblGrid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Яковлевка, ул. Советская, 20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ул. Советская, 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О.Н.КОЖЕМЯКО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p>
      <w:pPr>
        <w:pStyle w:val="Normal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6:00Z</dcterms:created>
  <dc:creator>AdminSec</dc:creator>
  <dc:description/>
  <cp:keywords/>
  <dc:language>en-US</dc:language>
  <cp:lastModifiedBy>AdminSec</cp:lastModifiedBy>
  <dcterms:modified xsi:type="dcterms:W3CDTF">2021-07-02T04:39:00Z</dcterms:modified>
  <cp:revision>3</cp:revision>
  <dc:subject/>
  <dc:title/>
</cp:coreProperties>
</file>