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lineRule="auto" w:line="28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sz w:val="28"/>
        </w:rPr>
        <w:t xml:space="preserve">«О внесении изменения в приложение 5 к Закону Приморского края «О разграничении объектов муниципальной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</w:rPr>
        <w:t>собственности между сельскими поселениями Яковлевского муниципального района и Яковлевским муниципальным районом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(далее – проект закона)</w:t>
      </w:r>
      <w:r>
        <w:rPr>
          <w:sz w:val="28"/>
          <w:szCs w:val="28"/>
        </w:rPr>
        <w:t xml:space="preserve"> разработан в соответствии с Законом Приморского края от 3 июля 2014 г. № 447-КЗ «О порядке разграничения </w:t>
      </w:r>
      <w:r>
        <w:rPr>
          <w:sz w:val="28"/>
        </w:rPr>
        <w:t>объектов муниципальной собственности между сельскими поселениями и муниципальными районами, в состав которых они входят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ектом закона предлагается внести изменение в перечень предприятий, учреждений, иного имущества, передаваемых из муниципальной собственности Яковлевского сельского поселения  в муниципальную собственность Яковлевского муниципального район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аконом Приморского края от 05.05.2015 № 619-КЗ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в собственность Яковлевского муниципального района из муниципальной собственности Яковлевского сельского поселения была передана часть жилого дома № 204/1 площадью 35,0 кв. м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наименование объекта, находящегося по данному адресу, - «часть жилого дома», и его площадь не соответствуют техническому паспорту объекта, составленному по состоянию на 21.10.2014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техническому паспорту, видом объекта учета является «жилой дом» общей площадью 70,0 кв. 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Указанные данные объекта подтверждаются и кадастровым паспортом здания от 16.12.2014, т.е. до принятия Закона Приморского края от 05.05.2015 № 619-КЗ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акже согласно Выписке из Единого государственного реестра недвижимости, по состоянию на 03.06.2021 жилое здание по указанному выше адресу имеет площадь 70 кв. м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именования и площади объекта в соответствие с техническим и кадастровым паспортами предлагается внести соответствующие изменения в пункт 112 раздела «Жилищный фонд социального использования, а также имущество, необходимое для содержания муниципального жилищного фонда» приложения 5 к Закону Приморского края от 05.05.2015 № 619-КЗ, изложив его в новой редак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</w:rPr>
        <w:t xml:space="preserve">Перечень передаваемого имущества прошел необходимые согласования, разногласий не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И.о. председателя Думы Яковлевского</w:t>
        <w:br/>
        <w:t>муниципального района                                                              А.В.Биру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6:00Z</dcterms:created>
  <dc:creator>AdminSec</dc:creator>
  <dc:description/>
  <cp:keywords/>
  <dc:language>en-US</dc:language>
  <cp:lastModifiedBy>AdminSec</cp:lastModifiedBy>
  <dcterms:modified xsi:type="dcterms:W3CDTF">2021-06-24T23:34:00Z</dcterms:modified>
  <cp:revision>6</cp:revision>
  <dc:subject/>
  <dc:title/>
</cp:coreProperties>
</file>