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right" w:pos="9354" w:leader="none"/>
                                    </w:tabs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right" w:pos="9354" w:leader="none"/>
                              </w:tabs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Ю 1 ЗАК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статью 1 Закона Приморского края от 3 декабря 2007 года </w:t>
        <w:br/>
        <w:t xml:space="preserve">№ 162-КЗ "О поддержке организаций, оказывающих на территории Приморского края услуги по теплоснабжению объектов жилищно-коммунального хозяйства" (Ведомости Законодательного Собрания Приморского края, 2007, № 49, стр. 22; 2009, № 117, стр. 7; 2010, № 144, </w:t>
        <w:br/>
        <w:t>стр. 64; 2012, № 5, стр. 60,</w:t>
      </w:r>
      <w:r>
        <w:rPr/>
        <w:t xml:space="preserve"> </w:t>
      </w:r>
      <w:r>
        <w:rPr>
          <w:szCs w:val="28"/>
        </w:rPr>
        <w:t xml:space="preserve">№ 35, стр. 26; 2016, № 151, стр. 44; 2017, № 32, </w:t>
        <w:br/>
        <w:t>стр. 64; 2018, № 64, стр. 23; 2019, № 110, стр. 256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3 части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3)освобождения в полном объеме или в части от уплаты, а также предоставления рассрочки уплаты части прибыли, остающейся после уплаты налогов и иных обязательных платежей, подлежащих зачислению в доходы краевого бюджета, на основании решения Правительства Приморского края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1-10-12T09:43:00Z</cp:lastPrinted>
  <dcterms:modified xsi:type="dcterms:W3CDTF">2021-10-11T23:43:00Z</dcterms:modified>
  <cp:revision>45</cp:revision>
  <dc:subject/>
  <dc:title> </dc:title>
</cp:coreProperties>
</file>