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>стр. 64; 2018, № 64, стр. 23; 2019, № 110, стр. 25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)освобождения в полном объеме или в части от уплаты, а также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, на основании решения Правительства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2T09:43:00Z</cp:lastPrinted>
  <dcterms:modified xsi:type="dcterms:W3CDTF">2021-10-11T23:45:00Z</dcterms:modified>
  <cp:revision>43</cp:revision>
  <dc:subject/>
  <dc:title> </dc:title>
</cp:coreProperties>
</file>