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6752885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96.Об обращении по вопросу внесения изменений в Правила предоставления коммунальных услуг собственникам и пользователям помещений в многоквартирных домах и жилых дом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25.О проекте федерального закона № 1219892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24.О проекте федерального закона № 1212919-7 "О внесении изменений в Градостроительный кодекс Российской Федерации и статью 3-3 Федерального закона "О введении в действие Градостроительного кодекса Российской Федерации" и о признании утратившими силу отдельных положений законодательных акто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22.О проекте федерального закона № 1227922-7 "О внесении изменений в Федеральный закон "О внеуличном транспорте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21.О проекте федерального закона № 1219898-7 "О внесении изменений в статьи 8 и 14 Федерального закона "О развитии малого и среднего предпринимательства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18.О проекте федерального закона № 1223203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32.О проекте федерального закона № 1194220-7 "О внесении изменения в статью 161.1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31.О проекте федерального закона № 1193676-7 "О внесении изменения в статью 199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62.О проекте федерального закона № 1193492-7 "О внесении изменений в статьи 44 и 168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58.О проекте федерального закона № 1207293-7 "О внесении изменений в статью 4 Федерального закона "О введении в действие Градостроитель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33.О проекте федерального закона № 1196215-7 "О внесении изменений в статью 9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34.О проекте федерального закона № 1197519-7 "О внесении изменений в статьи 13 и 14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36.О проекте федерального закона № 1200457-7 "О внесении изменения в статью 10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38.О проекте федерального закона № 1222092-7 "О внесении изменений в Федеральный закон "О транспортной безопасности"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39.О проекте федерального закона № 1222896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42.О проекте федерального закона № 1199027-7 "О внесении изменения в часть 8(2) статьи 162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46.О проекте федерального закона № 1222108-7 "О внесении изменений в Федеральный закон "Об электроэнергетик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47.О проекте федерального закона № 1217589-7 "О внесении изменений в Федеральный закон "О безопасности гидротехнических сооружений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54.О проекте федерального закона № 1195750-7 "О внесении изменений в Федеральный закон "О железнодорожном транспорте в Российской Федерации" и Федеральный закон "Устав железнодорожного транспорт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56.О проекте федерального закона № 1208837-7 "О внесении изменения в статью 49 Градостроитель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57.О проекте федерального закона № 1193342-7 "О внесении изменений в статью 2 Федерального закона "О техническом осмотре транспортных средств и о внесении изменений в отдельные законодательные акты Российской Федерации"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 xml:space="preserve">4142.Об обращении Законодательного Собрания Нижегородской области "К Министру строительства и жилищно-коммунального хозяйства 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Российской Федерации И.Э. Файзуллину по вопросу разработки мер, стимулирующих эффективный контроль за потреблением электрической энергии в помещениях многоквартирных домов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196.О проекте федерального закона № 1246345-7 "О внесении изменений в Градостроительный кодекс Российской Федерации и отдельные законодательные акты Российской Федерации" (в части уточнения понятия "дом блокированной застройки" и введения понятия "многоквартирный дом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199.О проекте федерального закона № 1230464-7 "О внесении изменений в Федеральный закон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226.О проекте федерального закона № 1201524-7 "О внесении изменения в статью 5 Федерального закона "О рекламе" (в части уточнения общих требований к рекламе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227.О проекте федерального закона № 1249055-7 "О внесении изменений в Федеральный закон "О безопасности объектов топливно-энергетического комплекса" и отдельные законодательные акты Российской Федерации" (в части совершенствования нормативного правового регулирования вопросов, связанных с обеспечением безопасности объектов топливно-энергетического комплекс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364.О проекте федерального закона "О внесении изменений в Градостроительны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19.О проекте федерального закона № 1252382-7 "О внесении изменений в Федеральный закон "О теплоснабжении" (в части проведения обязательной оценки экономической эффективности мероприятий по переводу открытых систем теплоснабжения (горячего водоснабжения), отдельных участков таких систем на закрытые системы горячего водоснабже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28.О проекте федерального закона № 1249892-7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 (об отмене обязательности технического осмотра для транспортных средств, принадлежащих физическим лицам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26.О проекте федерального закона № 1256975-7 "О внесении изменений в статьи 22-1 и 22-2 Федерального закона "О государственной регистрации юридических лиц и индивидуальных предпринимателей" и Федеральный закон "Устав автомобильного транспорта и городского наземного электрического транспорт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29.О проекте федерального закона № 1212302-7 "О внесении изменения в статью 29 Федерального закона "О теплоснабжении" (в части продления срока разрешенного использования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47.О проекте федерального закона № 1221722-7 "О внесении изменения в статью 10 Закона Российской Федерации "О недрах" (в части увеличения срока предоставления в пользование участков недр для геологического изучения отдельных территорий Республики Карел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77.О проекте федерального закона № 1193668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6:00Z</dcterms:created>
  <dc:creator>nik</dc:creator>
  <dc:description/>
  <cp:keywords/>
  <dc:language>en-US</dc:language>
  <cp:lastModifiedBy>Мегей Юлия Викторовна</cp:lastModifiedBy>
  <cp:lastPrinted>2021-10-21T12:57:00Z</cp:lastPrinted>
  <dcterms:modified xsi:type="dcterms:W3CDTF">2021-10-21T02:59:00Z</dcterms:modified>
  <cp:revision>16</cp:revision>
  <dc:subject/>
  <dc:title> </dc:title>
</cp:coreProperties>
</file>