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743806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10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есячный регламент работы Законодательного Собрани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вопрос о переносе заседания комитета с 14.00 первой среды и с 11.00 четвертого понедельника месяца на 14.00 третьего понедельника месяца с целью оптимизации работы комитета и внесении изменений в месячный регламент работы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лановое заседание комитета проводить в 14.00 третьего понедельника месяц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В.В. Иса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5:00Z</dcterms:created>
  <dc:creator>nik</dc:creator>
  <dc:description/>
  <cp:keywords/>
  <dc:language>en-US</dc:language>
  <cp:lastModifiedBy>medvedev_g_v</cp:lastModifiedBy>
  <cp:lastPrinted>2020-11-11T10:24:00Z</cp:lastPrinted>
  <dcterms:modified xsi:type="dcterms:W3CDTF">2021-10-13T06:11:00Z</dcterms:modified>
  <cp:revision>4</cp:revision>
  <dc:subject/>
  <dc:title> </dc:title>
</cp:coreProperties>
</file>