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0524610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  <w:t>О законодательной инициативе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На основании статьи 3 Закона Приморского края от 22 декабря </w:t>
        <w:br/>
        <w:t>2008 года № 373-КЗ "О законодательной деятельности в Приморском крае" комитет Законодательного Собрания Приморского края по экономической политике и собственности вносит в качестве законодательной инициативы проект закона Приморского края "О внесении изменений в статью 43 Закона Приморского края "О градостроительной деятельности на территории Приморского края"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</w:t>
              <w:br/>
              <w:t>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риморского края по экономической политике и собственности </w:t>
              <w:br/>
              <w:t>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В.В. Исаков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Шмелёв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эконом. 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2:53:00Z</dcterms:created>
  <dc:creator>popova_m_a</dc:creator>
  <dc:description/>
  <dc:language>en-US</dc:language>
  <cp:lastModifiedBy>Шмелева</cp:lastModifiedBy>
  <cp:lastPrinted>2016-12-26T13:35:00Z</cp:lastPrinted>
  <dcterms:modified xsi:type="dcterms:W3CDTF">2021-10-12T22:53:00Z</dcterms:modified>
  <cp:revision>2</cp:revision>
  <dc:subject/>
  <dc:title/>
</cp:coreProperties>
</file>