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ля утверждения членом Общественной палаты Приморского края от Законодательного Собрания Примор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969"/>
        <w:gridCol w:w="3261"/>
        <w:gridCol w:w="2268"/>
        <w:gridCol w:w="16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обществен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огласии войти в состав ОП П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-вие требова-ниям Закона ПК</w:t>
              <w:br/>
              <w:t>№ 288-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дрейцев </w:t>
            </w:r>
            <w:r>
              <w:rPr>
                <w:sz w:val="28"/>
                <w:szCs w:val="28"/>
              </w:rPr>
              <w:t xml:space="preserve">Валентин Владими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ренных малочисленных народ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Андрейцев Валентин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ТЭМ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, </w:t>
              <w:br/>
              <w:t>1967 года р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Консалтингово-просветительский центр "Фестиваль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Табаченко Илья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ни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Алексеевич, 1974 год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августа 2012 г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ичков Вячеслав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ладимировна, 1992 год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благотворителей и социальных организаций Приморского края "Во имя добр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</w:t>
            </w:r>
            <w:r>
              <w:rPr>
                <w:sz w:val="28"/>
                <w:szCs w:val="28"/>
              </w:rPr>
              <w:t>: с  марта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Костина Валер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 благотворителей и социальных организаций Приморского края "Во имя добр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, 1969 год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войны в Афганистане, инвалидов локальных войн и военных конфли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апреля 200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Михайлов 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ООО "Авто-М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, 1974 год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лиц с поражением опорно-двигательного аппарат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февраля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Моисеенко Артем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"Приморская краевая Федерация физической культуры и спорта лиц с поражением опорно-двигательного аппарат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алья Александровна, 1969 года р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Фармацевтическое содружество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марта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енко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"Фармацевтическое содружеств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Николаевич, 1956 год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развитию гражданского общества "Правозащитник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января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 </w:t>
            </w:r>
            <w:r>
              <w:rPr>
                <w:sz w:val="28"/>
                <w:szCs w:val="28"/>
              </w:rPr>
              <w:t>Орлов Аркад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адвокатского бюро "Высоцкий, Шейнин и партнеры" Адвокатской палаты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ексеевна, 1981 года р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октяб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КГУП "Приморское общественное телевиде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, 1960 года рожд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агропромышленного компл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ок деятельности НКО:</w:t>
            </w:r>
            <w:r>
              <w:rPr>
                <w:sz w:val="28"/>
                <w:szCs w:val="28"/>
              </w:rPr>
              <w:t xml:space="preserve"> с сентября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sz w:val="28"/>
                <w:szCs w:val="28"/>
              </w:rPr>
              <w:t>Данчук Тамар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Восток-Лид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, 1972 года р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региональный фонд поддержки гражданских инициатив в области культуры, экологии и молодежного движения "Русь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 xml:space="preserve">с ноября 201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ев Дмит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поддержки гражданских инициатив в области культуры, экологии и молодежного движения "Рус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м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, 1971 год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защите прав человека и культурного наследия "Надежда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ноября 2014 г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олев Артем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 ООО "ДП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мск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адимир Александрович, 1952 года рожд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Центр правовой защиты и улучшения качества жизни граждан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рок деятельности НКО: </w:t>
            </w:r>
            <w:r>
              <w:rPr>
                <w:sz w:val="28"/>
                <w:szCs w:val="28"/>
              </w:rPr>
              <w:t>с января 2017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:</w:t>
            </w:r>
            <w:r>
              <w:rPr>
                <w:sz w:val="28"/>
                <w:szCs w:val="28"/>
              </w:rPr>
              <w:t xml:space="preserve"> Батанов Кирилл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04:00Z</dcterms:created>
  <dc:creator>Лапшина А.Л.</dc:creator>
  <dc:description/>
  <cp:keywords/>
  <dc:language>en-US</dc:language>
  <cp:lastModifiedBy>Яцук Марина Валентиновна</cp:lastModifiedBy>
  <cp:lastPrinted>2020-03-12T12:10:00Z</cp:lastPrinted>
  <dcterms:modified xsi:type="dcterms:W3CDTF">2021-10-22T00:56:00Z</dcterms:modified>
  <cp:revision>20</cp:revision>
  <dc:subject/>
  <dc:title>Список кандидатов,</dc:title>
</cp:coreProperties>
</file>