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1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  <w:gridCol w:w="496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5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внесении изменения в статью 1 Закона Приморского края </w:t>
              <w:br/>
              <w:t xml:space="preserve">«О поддержке организаций, оказывающих на территории Приморского края услуги </w:t>
              <w:br/>
              <w:t>по теплоснабжению объектов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(далее – законопроек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</w:t>
        <w:br/>
        <w:t>в целях обеспечения финансовой устойчивости краевых государственных унитарных предприятий, оказывающих на территории Приморского края услуги по теплоснабжению объектов жилищно-коммунального хозяйства, прошу рассмотреть данный законопроект на очередном заседании Законодательного Собрания Приморского края одновременно</w:t>
        <w:br/>
        <w:t xml:space="preserve"> в трех чтениях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1702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я </w:t>
              <w:br/>
              <w:t xml:space="preserve">в статью 1 Закона Приморского края «О поддержке организаций, оказывающих на территории Приморского края услуги </w:t>
              <w:br/>
              <w:t>по теплоснабжению объектов жилищно-коммунального хозяйства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я </w:t>
              <w:br/>
              <w:t xml:space="preserve">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и изменения 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я </w:t>
              <w:br/>
              <w:t xml:space="preserve">в статью 1 Закона Приморского края «О поддержке организаций, оказывающих на территории Приморского края услуги </w:t>
              <w:br/>
              <w:t>по теплоснабжению объектов жилищно-коммунального хозяйства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 xml:space="preserve"> </w:t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Андреюк Светлана Петровна</w:t>
      </w:r>
    </w:p>
    <w:p>
      <w:pPr>
        <w:pStyle w:val="Normal"/>
        <w:rPr/>
      </w:pPr>
      <w:r>
        <w:rPr/>
        <w:t>233-83-2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7:00Z</dcterms:created>
  <dc:creator>miheeva_iv</dc:creator>
  <dc:description/>
  <cp:keywords/>
  <dc:language>en-US</dc:language>
  <cp:lastModifiedBy>Глушан</cp:lastModifiedBy>
  <cp:lastPrinted>2021-01-11T09:56:00Z</cp:lastPrinted>
  <dcterms:modified xsi:type="dcterms:W3CDTF">2021-09-27T07:15:00Z</dcterms:modified>
  <cp:revision>20</cp:revision>
  <dc:subject/>
  <dc:title>О проекте закона Приморского края</dc:title>
</cp:coreProperties>
</file>