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</w:t>
              <w:br/>
              <w:t>в статью 2 Закона Приморского края "О развитии малого и среднего предпринимательств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статью 2 Закона Приморского края "О развитии малого и среднего предпринимательства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7 ноября 202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05:00Z</dcterms:created>
  <dc:creator>parhomenko_a_v</dc:creator>
  <dc:description/>
  <cp:keywords/>
  <dc:language>en-US</dc:language>
  <cp:lastModifiedBy>Шмелева</cp:lastModifiedBy>
  <cp:lastPrinted>2019-11-05T14:46:00Z</cp:lastPrinted>
  <dcterms:modified xsi:type="dcterms:W3CDTF">2021-10-19T06:51:00Z</dcterms:modified>
  <cp:revision>11</cp:revision>
  <dc:subject/>
  <dc:title> </dc:title>
</cp:coreProperties>
</file>