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 xml:space="preserve">О ВНЕСЕНИИ ИЗМЕНЕНИЙ В СТАТЬЮ 2 ЗАКОНА </w:t>
        <w:br/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2 Закона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</w:t>
      </w:r>
      <w:r>
        <w:rPr>
          <w:sz w:val="28"/>
          <w:szCs w:val="28"/>
        </w:rPr>
        <w:t xml:space="preserve">№ 75, стр. 27; 2019, </w:t>
        <w:br/>
        <w:t>№ 108, стр. 89, № 116, стр. 5; 2020, № 124, стр. 71, № 144, стр. 5, №</w:t>
      </w:r>
      <w:r>
        <w:rPr/>
        <w:t xml:space="preserve"> </w:t>
      </w:r>
      <w:r>
        <w:rPr>
          <w:sz w:val="28"/>
          <w:szCs w:val="28"/>
        </w:rPr>
        <w:t xml:space="preserve">157, </w:t>
        <w:br/>
        <w:t>стр. 4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1</w:t>
      </w:r>
      <w:r>
        <w:rPr>
          <w:szCs w:val="28"/>
        </w:rPr>
        <w:t>)представляет в акционерное общество "Федеральная корпорация по развитию малого и среднего предпринимательства" (далее - корпорация развития малого и среднего предпринимательст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информацию об оказанно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держке и о результатах использования такой поддержки в сроки, порядке и по форм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ведения об утвержденном перечне имущества Приморского края, а также об изменениях, внесенных в такой перечень, в сроки, порядке и по форме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сведения о соответствующих требовани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организац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федерального бюджета (в том числе средств субсидий из федерального бюджета краевому бюджету на государственную поддержку малого и среднего предпринимательства), за счет иного имущества, находящегося в государственной собственности Российской Федерации, на территории Приморского края при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ных федеральных программ развития малого и среднего предпринимательства, региональных программ развития малого и среднего предпринимательства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еленных в соответствии с нормативными правовыми актами федеральных органов исполнительной власти, органов исполнительной власти Приморского края функциями организаций, образующих инфраструктуру поддержки субъектов малого и среднего предпринимательства, при реализации государственных программ (подпрограмм) Российской Федерации, государственных программ (подпрограмм) Приморского края, муниципальных программ (подпрограмм), иных федеральных программ развития малого и среднего предпринимательства, региональных программ развития малого и среднего предпринимательства и муниципальных программ развития малого и среднего предпринимательства, выполняющих такие функции на территории Приморского края за счет средств федерального бюджета (в том числе средств субсидий из федерального бюджета краевому бюджету на государственную поддержку малого и среднего предпринимательства), за счет иного имущества, находящегося в государственной собствен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сведения о соответствующих требованиям нормативного правового акта Приморского края, муниципального правового акта организациях (за исключением организаций, предусмотренных подпунктом "в" настоящего пунк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ующих инфраструктуру поддержки субъектов малого и среднего предпринимательства, создаваемых или созданных полностью или частично за счет средств краевого бюджета и (или) местных бюджетов (в том числе средств субсидий из краевого бюджета местным бюджетам на поддержку малого и среднего предпринимательства), за счет иного имущества, находящегося в государственной собственности Приморского края и (или) муниципальной собственности, на территории Приморского края при реализации государственных программ (подпрограмм) Приморского края, муниципальных программ (подпрограмм), иных региональных программ развития малого и среднего предпринимательства 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еленных в соответствии с нормативными правовыми актами органов исполнительной власти Приморского края, органов местного самоуправления функциями организаций, образующих инфраструктуру поддержки субъектов малого и среднего предпринимательства, при реализации государственных программ (подпрограмм) Приморского края, муниципальных программ (подпрограмм), иных региональных программ развития малого и среднего предпринимательства и муниципальных программ развития малого и среднего предпринимательства, выполняющих такие функции на территории Приморского края за счет средств краевого бюджета и (или) местных бюджетов (в том числе средств субсидий из краевого бюджета местным бюджетам на поддержку малого и среднего предпринимательства), за счет иного имущества, находящегося в государственной собственности Приморского края и (или) муниципальной собственност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13:00Z</dcterms:created>
  <dc:creator>shmeleva_v_a</dc:creator>
  <dc:description/>
  <cp:keywords/>
  <dc:language>en-US</dc:language>
  <cp:lastModifiedBy>Мегей Юлия Викторовна</cp:lastModifiedBy>
  <cp:lastPrinted>2021-10-19T09:23:00Z</cp:lastPrinted>
  <dcterms:modified xsi:type="dcterms:W3CDTF">2021-10-18T23:24:00Z</dcterms:modified>
  <cp:revision>7</cp:revision>
  <dc:subject/>
  <dc:title> </dc:title>
</cp:coreProperties>
</file>