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, школьного спорта" заменить словами "(включая школьный спорт)"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развитие детско-юношеского спорта;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2 части 2 слово "тренировочных" заменить словом </w:t>
        <w:br/>
        <w:t>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 тексту части 3 статьи 8 слово "тренировочные" в соответствующем падеже заменить словом "учебно-тренировочные"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действие органам местного самоуправления муниципальных образований Приморского края в реализации полномочий по развитию массового спорта, детско-юношеского спорта (включая школьный спорт), участию в обеспечении подготовки спортивного резерва для спортивных сборных команд Приморского края</w:t>
      </w:r>
      <w:r>
        <w:rPr>
          <w:caps/>
          <w:sz w:val="28"/>
          <w:szCs w:val="28"/>
        </w:rPr>
        <w:t>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 тексту части 1 слова "школьного спорта" заменить словами "детско-юношеского спорта (включая школьный спорт)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пункте 4 части 2 слово "тренировочных" заменить словом 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1 части 5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а" слово "тренировочных" заменить словом 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б" слово "тренировочных" заменить словом "учебно-тренировочных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ункте 3 части 2 статьи 10 слова "детско-юношеских спортивно-адаптивных школ" заменить словами "спортивных школ, в том числе по адаптивному спорту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3 года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6:00Z</dcterms:created>
  <dc:creator>babuhina_a_v</dc:creator>
  <dc:description/>
  <cp:keywords/>
  <dc:language>en-US</dc:language>
  <cp:lastModifiedBy>Прудникова Анна Александровна</cp:lastModifiedBy>
  <cp:lastPrinted>2021-09-13T14:35:00Z</cp:lastPrinted>
  <dcterms:modified xsi:type="dcterms:W3CDTF">2021-10-11T23:35:00Z</dcterms:modified>
  <cp:revision>8</cp:revision>
  <dc:subject/>
  <dc:title/>
</cp:coreProperties>
</file>