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физической культуре и спорте в Приморском крае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О внесении изменений в Закон Приморского края "О физической культуре и спорте в Приморском крае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10-11T23:30:00Z</dcterms:modified>
  <cp:revision>22</cp:revision>
  <dc:subject/>
  <dc:title/>
</cp:coreProperties>
</file>