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"О квотировании рабочих мест для граждан, особо нуждающихся в социальной защите, </w:t>
        <w:br/>
        <w:t>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квотировании рабочих мест для граждан, </w:t>
        <w:br/>
        <w:t xml:space="preserve">особо нуждающихся в социальной защите,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1-10-20T23:06:00Z</dcterms:modified>
  <cp:revision>40</cp:revision>
  <dc:subject/>
  <dc:title>ПЕРЕЧЕНЬ</dc:title>
</cp:coreProperties>
</file>