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Закон Приморского края "О квотировании рабочих мест для граждан, особо нуждающихся в социальной защите,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1.Принять проект закона Приморского края "О внесении изменений                 в Закон Приморского края "О квотировании рабочих мест для граждан, </w:t>
        <w:br/>
        <w:t>особо нуждающихся в социальной защите, в Приморском крае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21-10-18T04:31:00Z</dcterms:modified>
  <cp:revision>63</cp:revision>
  <dc:subject/>
  <dc:title/>
</cp:coreProperties>
</file>