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 КВОТИРОВАНИИ РАБОЧИХ МЕС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ЛЯ ГРАЖДАН, ОСОБО НУЖДАЮЩИХСЯ В СОЦИАЛЬНОЙ ЗАЩИТЕ, В ПРИМОРСКОМ КРАЕ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СТАТЬЯ 1.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 xml:space="preserve">Внести в Закон Приморского края от 6 марта 2019 года № 460-КЗ </w:t>
        <w:br/>
        <w:t xml:space="preserve">"О квотировании рабочих мест для граждан, особо нуждающихся </w:t>
        <w:br/>
        <w:t xml:space="preserve">в социальной защите, в Приморском крае" (Ведомости Законодательного Собрания Приморского края, 2019, № 87, стр. 21; 2020, № 141, стр. 46; 2021, </w:t>
        <w:br/>
        <w:t>№ 185, стр. 112) следующие изменения: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1)пункт 4 статьи 1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  <w:lang w:eastAsia="zh-CN"/>
        </w:rPr>
        <w:t xml:space="preserve">"4)граждане в возрасте от 18 до 25 лет, имеющие среднее профессиональное образование или высшее образование и ищущие работу впервые в течение года с даты выдачи им документа об образовании </w:t>
        <w:br/>
        <w:t>и о квалификации;";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2)статью 2 изложить в следующей редакции: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ind w:left="2268" w:hanging="1559"/>
        <w:rPr/>
      </w:pPr>
      <w:r>
        <w:rPr>
          <w:color w:val="000000"/>
          <w:szCs w:val="28"/>
          <w:lang w:eastAsia="zh-CN"/>
        </w:rPr>
        <w:t>"СТАТЬЯ 2. КВОТЫ ДЛЯ ТРУДОУСТРОЙСТВА ГРАЖДАН, ОСОБО НУЖДАЮЩИХСЯ В СОЦИАЛЬНОЙ ЗАЩИТЕ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ind w:left="2268" w:hanging="1559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 xml:space="preserve">1.Для работодателей, численность работников которых составляет </w:t>
        <w:br/>
        <w:t xml:space="preserve">от 35 до 100 человек включительно, устанавливается квота для приема </w:t>
        <w:br/>
        <w:t>на работу инвалидов в размере трех процентов от среднесписочной численности работников.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 xml:space="preserve">Для работодателей, численность работников которых превышает </w:t>
        <w:br/>
        <w:t xml:space="preserve">100 человек, устанавливается квота для приема на работу инвалидов </w:t>
        <w:br/>
        <w:t>в размере двух процентов от среднесписочной численности работников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  <w:lang w:eastAsia="zh-CN"/>
        </w:rPr>
        <w:t>2.Органом исполнительной власти Приморского края, осуществляющим полномочия в области содействия занятости населения на территории Приморского края, для каждого предприятия, учреждения, организации в пределах установленной квоты для приема на работу инвалидов устанавливается минимальное количество специальных рабочих мест для трудоустройства инвалидов.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3.Регулирование вопросов установления квоты для приема на работу инвалидов осуществляется в соответствии с федеральным законодательством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  <w:lang w:eastAsia="zh-CN"/>
        </w:rPr>
        <w:t xml:space="preserve">4.Для работодателей, численность работников которых составляет </w:t>
        <w:br/>
        <w:t>150 человек и более, устанавливается квота для приема на работу категорий граждан, указанных в пунктах 2-10 статьи 1 настоящего Закона, в размере одного процента от среднесписочной численности работников.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При расчете квоты округление дробного числа производится в сторону уменьшения до целого знач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  <w:lang w:eastAsia="zh-CN"/>
        </w:rPr>
        <w:t>5.Численность работников для целей исчисления квоты, установленной частью 4 настоящей статьи, определяется исходя из среднесписочной численности работников без учета филиалов, представительств, расположенных в других субъектах Российской Федерации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  <w:lang w:eastAsia="zh-CN"/>
        </w:rPr>
        <w:t>6.Филиалам и представительствам работодателя, расположенным на территории Приморского края, квота, указанная в части 4 настоящей статьи, исчисляется исходя из среднесписочной численности работников таких филиалов и представительств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  <w:lang w:eastAsia="zh-CN"/>
        </w:rPr>
        <w:t xml:space="preserve">7.Квота, установленная частью 4 настоящей статьи, считается выполненной работодателем в случае оформления в установленном порядке трудовых отношений с гражданами, указанными в пунктах 2-10 статьи 1 настоящего Закона, в рамках исполнения работодателем обязанности </w:t>
        <w:br/>
        <w:t>по их трудоустройству в соответствии с установленной квотой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  <w:lang w:eastAsia="zh-CN"/>
        </w:rPr>
        <w:t>8.Освобождаются от соблюдения квоты, установленной частью 4 настоящей статьи: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1)общественные объединения инвалидов;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2)организации, находящиеся в процессе ликвидации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  <w:lang w:eastAsia="zh-CN"/>
        </w:rPr>
        <w:t xml:space="preserve">3)органы государственной власти, органы местного самоуправления, организации в части трудоустройства граждан, особо нуждающихся </w:t>
        <w:br/>
        <w:t xml:space="preserve">в социальной защите, на должности, замещение которых в соответствии </w:t>
        <w:br/>
        <w:t xml:space="preserve">с действующим законодательством осуществляется путем избрания </w:t>
        <w:br/>
        <w:t>на должность, избрания по конкурсу на замещение соответствующей должности, назначения на должность или утверждения в должности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  <w:lang w:eastAsia="zh-CN"/>
        </w:rPr>
        <w:t xml:space="preserve">4)организации в части трудоустройства граждан, особо нуждающихся </w:t>
        <w:br/>
        <w:t xml:space="preserve">в социальной защите, труд которых запрещен в данных организациях </w:t>
        <w:br/>
        <w:t>в соответствии с действующим законодательством.";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3)в статье 3: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а)в пункте 1 части 1 слово "бюджетного" заменить словом "казенного";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б)пункт 2 части 2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  <w:lang w:eastAsia="zh-CN"/>
        </w:rPr>
        <w:t xml:space="preserve">"2)ежемесячно в срок до 5-го числа включительно месяца, следующего за отчетным, по форме, установленной органом исполнительной власти Приморского края, осуществляющим полномочия в области содействия занятости населения на территории Приморского края, представлять </w:t>
        <w:br/>
        <w:t>в центры занятости населения по месту своего нахождения: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информацию о наличии свободных рабочих мест и вакантных должностей,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  <w:lang w:eastAsia="zh-CN"/>
        </w:rPr>
        <w:t>информацию о наличии свободных рабочих мест и вакантных должностей, созданных или выделенных рабочих местах для трудоустройства граждан, указанных в пунктах 2-10 статьи 1 настоящего Закона, в соответствии с установленной квотой, выполнении квоты для приема на работу граждан, указанных в пунктах 2-10 статьи 1 настоящего Закона.".</w:t>
      </w:r>
    </w:p>
    <w:p>
      <w:pPr>
        <w:pStyle w:val="Normal"/>
        <w:suppressAutoHyphens w:val="true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СТАТЬЯ 2. 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1.Настоящий Закон, за исключением пункта 2 статьи 1 настоящего Закона, вступает в силу со дня его официального опубликова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zh-CN"/>
        </w:rPr>
        <w:t xml:space="preserve">2.Пункт 2 статьи 1 настоящего Закона вступает в силу с 1 марта </w:t>
        <w:br/>
        <w:t>2022 года.</w:t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1:22:00Z</dcterms:created>
  <dc:creator>kodyakova_l_p</dc:creator>
  <dc:description/>
  <cp:keywords/>
  <dc:language>en-US</dc:language>
  <cp:lastModifiedBy>Михова Марина Сергеевна</cp:lastModifiedBy>
  <cp:lastPrinted>2021-07-20T11:26:00Z</cp:lastPrinted>
  <dcterms:modified xsi:type="dcterms:W3CDTF">2021-10-18T04:53:00Z</dcterms:modified>
  <cp:revision>7</cp:revision>
  <dc:subject/>
  <dc:title> </dc:title>
</cp:coreProperties>
</file>