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Закон Приморского края "О квотировании рабочих мест для граждан, особо нуждающихся в социальной защите,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квотировании рабочих мест для граждан, особо нуждающихся в социальной защите, в Приморском крае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1-10-06T23:17:00Z</dcterms:modified>
  <cp:revision>30</cp:revision>
  <dc:subject/>
  <dc:title> </dc:title>
</cp:coreProperties>
</file>