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Я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>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 xml:space="preserve">О СОЦИАЛЬНОЙ ПОДДЕРЖКЕ ЛЬГОТНЫХ КАТЕГОРИЙ ГРАЖДАН, ПРОЖИВАЮЩИХ </w:t>
        <w:br/>
        <w:t>НА ТЕРРИТОРИИ ПРИМОРСКОГО КРАЯ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</w:t>
        <w:br/>
        <w:t>№ 168, стр. 3, № 174, стр. 66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абзаце первом части 1 слова "и имеющими 3 степень ограничения способности к самообслуживанию (и (или) способности к самостоятельному передвижению, способности к ориентации)" исключить.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Настоящий Закон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10-18T04:56:00Z</dcterms:modified>
  <cp:revision>334</cp:revision>
  <dc:subject/>
  <dc:title> </dc:title>
</cp:coreProperties>
</file>