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33571154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0.10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имерной программе законодательной деятельности комитета Законодательного Собрания  по экономической политике и собственности на 2022 год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Рассмотрев, предложенный председателем комитета, примерный план законотворческой деятельности комитета Законодательного Собрания по экономической политике и собственности на 2022 год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Утвердить примерную программу законодательной деятельности комитета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В.В. Исак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25:00Z</dcterms:created>
  <dc:creator>nik</dc:creator>
  <dc:description/>
  <cp:keywords/>
  <dc:language>en-US</dc:language>
  <cp:lastModifiedBy>medvedev_g_v</cp:lastModifiedBy>
  <cp:lastPrinted>2020-11-11T10:24:00Z</cp:lastPrinted>
  <dcterms:modified xsi:type="dcterms:W3CDTF">2021-10-13T05:27:00Z</dcterms:modified>
  <cp:revision>3</cp:revision>
  <dc:subject/>
  <dc:title> </dc:title>
</cp:coreProperties>
</file>