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3496993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 приложение 5 к Закону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Яковлев-ского муниципального района и Яковлев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 внесенный в Законодательное Собрание Приморского</w:t>
        <w:br/>
        <w:t>края 23 июля 2021 года  Думой Яковлевского муниципального района проект закона Приморского края "О внесении изменений в приложение 5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,</w:t>
      </w:r>
      <w:r>
        <w:rPr/>
        <w:t xml:space="preserve"> подготовленный в целях уточнения данных ранее переданного имущества Яковлев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5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на очередном заседании Законодательного Собрания в октябре 2021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3.Поручить Исакову В.В., председателю комитета по экономической политике и собственности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15:00Z</dcterms:created>
  <dc:creator>econom-a8</dc:creator>
  <dc:description/>
  <cp:keywords/>
  <dc:language>en-US</dc:language>
  <cp:lastModifiedBy>harlamova_v_m</cp:lastModifiedBy>
  <cp:lastPrinted>2021-01-15T09:21:00Z</cp:lastPrinted>
  <dcterms:modified xsi:type="dcterms:W3CDTF">2021-10-13T02:03:00Z</dcterms:modified>
  <cp:revision>12</cp:revision>
  <dc:subject/>
  <dc:title> </dc:title>
</cp:coreProperties>
</file>