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521" w:hanging="0"/>
        <w:rPr/>
      </w:pPr>
      <w:r>
        <w:rPr/>
        <w:t xml:space="preserve">Проект внесен 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/>
      </w:pPr>
      <w:r>
        <w:rPr/>
        <w:t>Думой Яковлевского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/>
      </w:pPr>
      <w:r>
        <w:rPr/>
        <w:t>муниципального района</w:t>
      </w:r>
    </w:p>
    <w:p>
      <w:pPr>
        <w:pStyle w:val="Normal"/>
        <w:ind w:left="652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Я В ПРИЛОЖЕНИЕ 5 К ЗАКОНУ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риложение 5 к Закону Приморского края от 5 мая 2015 года № 619-КЗ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 (Ведомости Законодательного Собрания Приморского края, 2015, № 121, стр. 2; 2018, № 49, стр. 22, № 56, стр. 14; 2019, № 91, стр. 33; 2020, № 144, стр. 26, 2021, №182, стр. 47) следующее изменение: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sz w:val="28"/>
          <w:szCs w:val="28"/>
        </w:rPr>
        <w:t>пункт 112 раздела "Жилищный фонд социального использования, а также имущество, необходимое для содержания муниципального жилищного фонда</w:t>
      </w:r>
      <w:r>
        <w:rPr/>
        <w:t>"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993"/>
        <w:gridCol w:w="798"/>
        <w:gridCol w:w="903"/>
        <w:gridCol w:w="708"/>
        <w:gridCol w:w="1276"/>
        <w:gridCol w:w="13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ков-ле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-ская, 20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-левское сельское посе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ков-левк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-ская, 45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    О.Н. Кожемяко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01:00Z</dcterms:created>
  <dc:creator>AdminSec</dc:creator>
  <dc:description/>
  <cp:keywords/>
  <dc:language>en-US</dc:language>
  <cp:lastModifiedBy>harlamova_v_m</cp:lastModifiedBy>
  <cp:lastPrinted>2021-05-21T11:11:00Z</cp:lastPrinted>
  <dcterms:modified xsi:type="dcterms:W3CDTF">2021-07-29T03:49:00Z</dcterms:modified>
  <cp:revision>10</cp:revision>
  <dc:subject/>
  <dc:title/>
</cp:coreProperties>
</file>