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статью 1 Закона Приморского края</w:t>
              <w:br/>
              <w:t>"О поддержке организаций, оказывающих на территории Приморского края услуги по теплоснабжению объектов жилищ-но-коммунального хозяй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21-10-06T01:06:00Z</dcterms:modified>
  <cp:revision>75</cp:revision>
  <dc:subject/>
  <dc:title> </dc:title>
</cp:coreProperties>
</file>