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right" w:pos="9354" w:leader="none"/>
                                    </w:tabs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right" w:pos="9354" w:leader="none"/>
                              </w:tabs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О ВНЕСЕНИИ ИЗМЕНЕНИЙ В СТАТЬЮ 1 ЗАКОНА ПРИМОРСКОГО КРАЯ "О ПОДДЕРЖКЕ ОРГАНИЗАЦИЙ, ОКАЗЫВАЮЩИХ НА ТЕРРИТОРИИ ПРИМОРСКОГО КРАЯ УСЛУГИ ПО ТЕПЛОСНАБЖЕНИЮ ОБЪЕКТОВ ЖИЛИЩНО-КОММУНАЛЬНОГО ХОЗЯЙСТВА"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 Законодательным Собранием Приморского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ести в статью 1 Закона Приморского края от 3 декабря 2007 года </w:t>
        <w:br/>
        <w:t xml:space="preserve">№ 162-КЗ "О поддержке организаций, оказывающих на территории Приморского края услуги по теплоснабжению объектов жилищно-коммунального хозяйства" (Ведомости Законодательного Собрания Приморского края, 2007, № 49, стр. 22; 2009, № 117, стр. 7; 2010, № 144, </w:t>
        <w:br/>
        <w:t>стр. 64; 2012, № 5, стр. 60,</w:t>
      </w:r>
      <w:r>
        <w:rPr/>
        <w:t xml:space="preserve"> </w:t>
      </w:r>
      <w:r>
        <w:rPr>
          <w:szCs w:val="28"/>
        </w:rPr>
        <w:t xml:space="preserve">№ 35, стр. 26; 2016, № 151, стр. 44; 2017, № 32, </w:t>
        <w:br/>
        <w:t>стр. 64; 2018, № 64, стр. 23; 2019, № 110, стр. 256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нкт 3 части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"3)освобождения в полном объеме или в части от уплаты, а также предоставления рассрочки уплаты части прибыли, остающейся после уплаты налогов и иных обязательных платежей, подлежащих зачислению в доходы краевого бюджета, на основании решения Правительства Приморского края.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>
          <w:szCs w:val="28"/>
        </w:rPr>
        <w:t>Губернатор края</w:t>
        <w:tab/>
        <w:tab/>
        <w:tab/>
        <w:tab/>
        <w:t xml:space="preserve">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26:00Z</dcterms:created>
  <dc:creator>Егупова</dc:creator>
  <dc:description/>
  <cp:keywords/>
  <dc:language>en-US</dc:language>
  <cp:lastModifiedBy>Пархоменко</cp:lastModifiedBy>
  <cp:lastPrinted>2021-10-11T07:07:00Z</cp:lastPrinted>
  <dcterms:modified xsi:type="dcterms:W3CDTF">2021-10-10T21:07:00Z</dcterms:modified>
  <cp:revision>41</cp:revision>
  <dc:subject/>
  <dc:title> </dc:title>
</cp:coreProperties>
</file>