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06949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6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признании утратившим силу Закона Приморского края "Об   упразднении Глубинненского сельсовета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Обсудив проект закона Приморского края "О признании утратившим силу Закона Приморского края "Об  упразднении Глубинненского сельсовета", внесенный комитетом в Законодательное Собрание в порядке законодательной инициативы, рекомендованный для рассмотрения на заседании Законодательного Собрания в первом чтении (решение комитета</w:t>
        <w:br/>
        <w:t>от 30.04.2009 № 741), подготовленный комитетом для рассмотрения во втором, третьем чтениях, учитывая положительное заключение на законопроект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(исходящий</w:t>
        <w:br/>
        <w:t xml:space="preserve">от 08.05.2009 № 22-5-09), а также отсутствие замечаний у представителя </w:t>
      </w:r>
      <w:r>
        <w:rPr>
          <w:color w:val="000000"/>
          <w:szCs w:val="28"/>
        </w:rPr>
        <w:t xml:space="preserve">Управления </w:t>
      </w:r>
      <w:r>
        <w:rPr>
          <w:szCs w:val="28"/>
        </w:rPr>
        <w:t xml:space="preserve">Министерства юстиции Российской Федерации по Приморскому краю Крамаровой </w:t>
      </w:r>
      <w:r>
        <w:rPr/>
        <w:t xml:space="preserve">А.В., на основании статьи 14 Закона Приморского края </w:t>
        <w:br/>
        <w:t>"О законодательной деятельности в Приморском крае", 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1.Рассмотреть проект закона Приморского края "О признании утратившим силу Закона Приморского края "Об упразднении Глубинненского сельсовета" на заседании Законодательного Собрания в мае 2009 года во втором, третьем чтениях дополнительным вопросо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Рекомендовать Законодательному Собранию проект закона Приморского края "О признании утратившим силу Закона Приморского края "Об  упразднении Глубинненского сельсовета" принять:</w:t>
      </w:r>
    </w:p>
    <w:p>
      <w:pPr>
        <w:pStyle w:val="Normal"/>
        <w:spacing w:lineRule="auto" w:line="240"/>
        <w:ind w:firstLine="720"/>
        <w:rPr/>
      </w:pPr>
      <w:r>
        <w:rPr/>
        <w:t>во втором чтении;</w:t>
      </w:r>
    </w:p>
    <w:p>
      <w:pPr>
        <w:pStyle w:val="Normal"/>
        <w:spacing w:lineRule="auto" w:line="240"/>
        <w:ind w:firstLine="720"/>
        <w:rPr/>
      </w:pPr>
      <w:r>
        <w:rPr/>
        <w:t>в случае отсутствия возражений - в третье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</w:t>
      </w:r>
      <w:r>
        <w:rPr>
          <w:color w:val="000000"/>
        </w:rPr>
        <w:t>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Определить время для рассмотрения данного вопроса -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3:00Z</dcterms:created>
  <dc:creator>Andre Deshner</dc:creator>
  <dc:description/>
  <cp:keywords/>
  <dc:language>en-US</dc:language>
  <cp:lastModifiedBy>lapshina_a_l</cp:lastModifiedBy>
  <dcterms:modified xsi:type="dcterms:W3CDTF">2009-05-26T09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