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256644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Заслушав информацию</w:t>
      </w:r>
      <w:r>
        <w:rPr>
          <w:color w:val="000000"/>
          <w:szCs w:val="28"/>
        </w:rPr>
        <w:t xml:space="preserve"> председателя комитета Законодательного Собрания по региональной политике и законности Пинского В.В. о</w:t>
      </w:r>
      <w:r>
        <w:rPr>
          <w:szCs w:val="28"/>
        </w:rPr>
        <w:t xml:space="preserve">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/>
        <w:t xml:space="preserve">, внесенном в Законодательное Собрание Приморского края Губернатором Приморского края в качестве законодательной инициативы, рассмотренном комитетом в первом чтении (решение комитета от 14.05.2009 № 756), рассмотрев и обсудив поправку к указанному законопроекту, внесенную депутатом Законодательного Собрания Горчаковым В.В. 13 мая 2009 года (исходящий № 07-621/ПР) в комитет </w:t>
      </w:r>
      <w:r>
        <w:rPr>
          <w:color w:val="000000"/>
          <w:szCs w:val="28"/>
        </w:rPr>
        <w:t>Законодательного Собрания по региональной политике и законности</w:t>
      </w:r>
      <w:r>
        <w:rPr/>
        <w:t xml:space="preserve">, оформленную как новая редакция законопроекта, в которой учитывается, что с 1 июля 2009 года контрольно-счетная палата Законодательного Собрания Приморского края создается в качестве самостоятельного юридического лица, соответственно нахождение отдельных должностей работников контрольно-счетной палаты Законодательного Собрания Приморского края в составе аппарата Законодательного Собрания будет противоречить действующему законодательству о государственной гражданской службе и Закону Приморского края от 13 апреля 2000 года № 89-КЗ "О контрольно-счетной палате Законодательного Собрания Приморского края", и в связи с изложенным, предусматривает дополнение приложений 1 и 2 Закона новыми разделами, определяющими перечень должностей в контрольно-счетной палате Законодательного Собрания Приморского края, должностные оклады и ежемесячное денежное поощрение государственных гражданских служащих контрольно-счетной палаты Законодательного Собрания Приморского края, </w:t>
      </w:r>
      <w:r>
        <w:rPr>
          <w:szCs w:val="28"/>
        </w:rPr>
        <w:t xml:space="preserve">учитывая просьбу Губернатора Приморского края о рассмотрении законопроекта в трех чтениях на очередном заседании Законодательного Собрания, изложенную в письме от 8 мая 2009 года (исходящий № 11-23/3232), </w:t>
      </w:r>
      <w:r>
        <w:rPr/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Включить поправку депутата Законодательного Собрания      Горчакова В.В.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</w:t>
      </w:r>
      <w:r>
        <w:rPr/>
        <w:t>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о втором чтении на заседании Законодательного Собрания в мае 2009 года дополнительным вопрос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3.Рекомендовать Законодательному Собранию поправку к указанному законопроекту, рекомендуемую комитетом к принятию - приня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4.Рекомендовать Законодательному Собранию проект закона Приморского края "О внесении изменений в Закон Приморского края            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ринять во втором чтении с учетом принятой попра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color w:val="000000"/>
        </w:rPr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3:00Z</dcterms:created>
  <dc:creator>Andre Deshner</dc:creator>
  <dc:description/>
  <cp:keywords/>
  <dc:language>en-US</dc:language>
  <cp:lastModifiedBy>lapshina_a_l</cp:lastModifiedBy>
  <dcterms:modified xsi:type="dcterms:W3CDTF">2009-05-26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