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49602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на 14 мая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>по региональной политике и законности на 14 мая 2009 года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на 14 мая 2009 года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комитета Законодательного Собрания по продовольственной политике и природопользованию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егулировании земельных отношений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бороте земель сельскохозяйственного назначения на территории Приморского края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регламенту, депутатской этике и организации работы 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законодательной деятельности в Приморском крае";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й в Закон Приморского края "О Законодательном Собрании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статусе депутата Законодательного Собрания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риложение к постановлению Законодательного Собрания Приморского края от 07.08.2002 № 36                "О Регламенте Законодательного Собрания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комитета Законодательного Собрания по социальной политике и защите прав граждан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я в приложение 4 к постановлению Законодательного Собрания Приморского края от 30.10.2008 № 1258                "О положениях о комитетах Законодательного Собрания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Депутата Законодательного Собрания Приморского края          Горчакова В.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Контрольно-счетной палате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Программе приватизации имущества, находящегося в собственности Приморского края, на 2010 год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u w:val="single"/>
        </w:rPr>
      </w:pPr>
      <w:r>
        <w:rPr>
          <w:u w:val="single"/>
        </w:rPr>
        <w:t>Думы Михайлов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внесении изменений и дополнений в Закон Приморского края         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2:00Z</dcterms:created>
  <dc:creator>Andre Deshner</dc:creator>
  <dc:description/>
  <cp:keywords/>
  <dc:language>en-US</dc:language>
  <cp:lastModifiedBy>lapshina_a_l</cp:lastModifiedBy>
  <dcterms:modified xsi:type="dcterms:W3CDTF">2009-05-26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