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812608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б обращении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Тимошенко Н.А. по вопросу финанси</w:t>
              <w:softHyphen/>
              <w:t>рования территориальных подразделе</w:t>
              <w:softHyphen/>
              <w:t>ний Государственной противопожар</w:t>
              <w:softHyphen/>
              <w:t>ной службы в 2007-2008 годах в части возмещения расходов сотрудникам территориальных подразделений госу</w:t>
              <w:softHyphen/>
              <w:t>дарственной противопожарной службы и членам их семей на проезд к месту отдыха и обратно и денежной компенсации взамен выдачи вещевого имуществ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/>
        <w:tab/>
        <w:t xml:space="preserve">Ознакомившись с обращением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Тимошенко Николая Алексеевича (исходящий № 2727-14 от 15.04.2009) по вопросу финансирования территориальных подразделений Государственной противопожарной службы в 2007-2008 годах в части возмещения расходов сотрудникам территориальных подразделений государственной противопожарной службы и членам их семей на проезд к месту отдыха и обратно и денежной компенсации взамен выдачи вещевого имущества, принимая во внимание информацию о том, что в адрес первого вице-губернатора Приморского края Костенко Александра Ивановича направлен запрос с просьбой дать разъяснение о порядке финансирования территориальных подразделений Государственной противопожарной службы в период 2007-2008 годов, заслушав пояснения первого заместителя начальника Дальневосточного регионального центра МЧС России                 (по Государственной противопожарной службе) Кубарева Анатолия Сергеевича о необходимости предусмотреть в краевом бюджете на 2009 год финансовые средства для погашения долгов прошлых лет в общей сумме 7248000 (семь миллионов двести сорок восемь тысяч рублей) и директора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 Александрова Валентина Петровича о том что Государственное учреждение Приморского края по пожарной безопасности, делам гражданской обороны, защите населения и территорий от чрезвычайных ситуаций не может быть ответчиком по указанным долгам, учитывая пояснения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</w:r>
      <w:r>
        <w:rPr/>
        <w:t xml:space="preserve"> Володиной Ирины Анатольевны о том, что с января 2009 года Главное управление Министерства Российской Федерации </w:t>
      </w:r>
      <w:r>
        <w:rPr>
          <w:szCs w:val="28"/>
        </w:rPr>
        <w:t xml:space="preserve">по делам гражданской обороны, чрезвычайным ситуациям и ликвидации последствий стихийных бедствий по Приморскому краю </w:t>
      </w:r>
      <w:r>
        <w:rPr/>
        <w:t>является федеральной структурой и финансируется из федерального бюджета, о том, что Бюджетный кодекс Российской Федерации запрещает субъектам самостоятельно финансировать федеральные органы, а также учитывая тот факт, что исключительным правом внесения корректировок в краевой бюджет обладает Губернатор Приморского края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1.Принять к сведению информацию, изложенную в обращении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Тимошенко Н.А. по вопросу финансирования территориальных подразделений Государственной противопожарной службы в 2007-2008 годах в части возмещения расходов сотрудникам территориальных подразделений государственной противопожарной службы и членам их семей на проезд к месту отдыха и обратно и денежной компенсации взамен выдачи вещевого имущест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2.Обратиться к Губернатору Приморского края с просьбой рассмотреть возможности для погашения задолженности по </w:t>
      </w:r>
      <w:r>
        <w:rPr>
          <w:szCs w:val="28"/>
        </w:rPr>
        <w:t xml:space="preserve">возмещению расходов сотрудникам территориальных подразделений государственной противопожарной службы и членам их семей на проезд к месту отдыха и обратно и денежной компенсации взамен выдачи вещевого имущества на общую </w:t>
      </w:r>
      <w:r>
        <w:rPr/>
        <w:t>сумму 7248000 (семь миллионов двести сорок восемь тысяч рублей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3.Направить настоящее решение комитета </w:t>
      </w:r>
      <w:r>
        <w:rPr>
          <w:szCs w:val="28"/>
        </w:rPr>
        <w:t>начальник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Тимошенко Н.А. для свед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1:00Z</dcterms:created>
  <dc:creator>Andre Deshner</dc:creator>
  <dc:description/>
  <cp:keywords/>
  <dc:language>en-US</dc:language>
  <cp:lastModifiedBy>lapshina_a_l</cp:lastModifiedBy>
  <dcterms:modified xsi:type="dcterms:W3CDTF">2009-05-26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