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94834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роекте Концепции совершенст-вования взаимодействия Совета Федерации и законодательных (представительных) органов государственной власти субъектов Российской Федерации в законодательной деятельност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Ознакомившись с </w:t>
      </w:r>
      <w:r>
        <w:rPr>
          <w:szCs w:val="28"/>
        </w:rPr>
        <w:t>проектом Концепции совершенствования взаимодействия Совета Федерации и законодательных (представительных) органов государственной власти субъектов Российской Федерации в законодательной деятельности, принимая во внимание просьбу комитета Законодательного Собрания по регламенту, депутатской этике и организации работы Законодательного Собрания о направлении в их адрес информации о позиции комит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Поддержать проект Концепции совершенствования взаимодействия Совета Федерации и законодательных (представительных) органов государственной власти субъектов Российской Федерации в законодательной деятель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2.Направить настоящее решение в </w:t>
      </w:r>
      <w:r>
        <w:rPr>
          <w:szCs w:val="28"/>
        </w:rPr>
        <w:t>комитет Законодательного Собрания по регламенту, депутатской этике и организации работы Законодательного Собрания для информ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0:00Z</dcterms:created>
  <dc:creator>Andre Deshner</dc:creator>
  <dc:description/>
  <cp:keywords/>
  <dc:language>en-US</dc:language>
  <cp:lastModifiedBy>lapshina_a_l</cp:lastModifiedBy>
  <dcterms:modified xsi:type="dcterms:W3CDTF">2009-05-26T09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