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1850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Заслушав информацию</w:t>
      </w:r>
      <w:r>
        <w:rPr>
          <w:color w:val="000000"/>
          <w:szCs w:val="28"/>
        </w:rPr>
        <w:t xml:space="preserve"> начальника управления </w:t>
      </w:r>
      <w:r>
        <w:rPr>
          <w:szCs w:val="28"/>
        </w:rPr>
        <w:t>государственной гражданской службы и кадров Администрации</w:t>
      </w:r>
      <w:r>
        <w:rPr>
          <w:color w:val="000000"/>
          <w:szCs w:val="28"/>
        </w:rPr>
        <w:t xml:space="preserve"> Приморского края Тарасенко Ирины Александровны о</w:t>
      </w:r>
      <w:r>
        <w:rPr>
          <w:szCs w:val="28"/>
        </w:rPr>
        <w:t xml:space="preserve">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 xml:space="preserve">, внесенном в Законодательное Собрание Приморского края Губернатором Приморского края в качестве законодательной инициативы            (исходящий № 11-23/3232 от 08.05.2009), которым предлагается </w:t>
      </w:r>
      <w:r>
        <w:rPr>
          <w:szCs w:val="26"/>
        </w:rPr>
        <w:t xml:space="preserve">внести изменения в структуру и штатное расписание контрольно-экспертного управления аппарата </w:t>
      </w:r>
      <w:r>
        <w:rPr>
          <w:szCs w:val="28"/>
        </w:rPr>
        <w:t xml:space="preserve">Губернатора Приморского края по вопросам проведения саммита в рамках форума "Азиатско-тихоокеанское экономическое сотрудничество" в связи с расширением объема работ по подготовке объектов саммита, </w:t>
      </w:r>
      <w:r>
        <w:rPr/>
        <w:t xml:space="preserve">рассмотрев и обсудив указанный законопроект, </w:t>
      </w:r>
      <w:r>
        <w:rPr>
          <w:szCs w:val="28"/>
        </w:rPr>
        <w:t xml:space="preserve">заслушав пояснения по данному вопросу, учитывая просьбу Губернатора края о рассмотрении законопроекта в трех чтениях на очередном заседании Законодательного Собрания, </w:t>
      </w:r>
      <w:r>
        <w:rPr/>
        <w:t>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Поддержать проект закона Приморского края </w:t>
      </w:r>
      <w:r>
        <w:rPr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>, внесенный в Законодательное Собрание Приморского края Губернатором Приморского края в качестве законодательной инициатив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дополнительным вопросом </w:t>
      </w:r>
      <w:r>
        <w:rPr/>
        <w:t>на заседании Законодательного Собрания в мае 2009 года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5.Определить время для рассмотрения данного вопроса - 5 минут, из них для доклада и содоклада –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Andre Deshner</dc:creator>
  <dc:description/>
  <cp:keywords/>
  <dc:language>en-US</dc:language>
  <cp:lastModifiedBy>lapshina_a_l</cp:lastModifiedBy>
  <dcterms:modified xsi:type="dcterms:W3CDTF">2009-05-26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