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639494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региональн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законности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4.05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 w:val="22"/>
              </w:rPr>
            </w:pPr>
            <w:r>
              <w:rPr>
                <w:sz w:val="22"/>
              </w:rPr>
              <w:t>7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проекте постановления Законодательного Собрания 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часть первую Налогового кодекса Российской Федерации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Заслушав информацию депутата Законодательного Собрания Приморского края Передни А.А. о проекте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часть первую Налогового кодекса Российской Федерации", внесенном в Законодательное Собрание Приморского края в качестве законодательной инициативы депутатов Законодательного Собрания Приморского края Передни А.А., Савчука П.С., Сидоренко С.П. (исходящий от 01.04.2009 № 001/1), целью которой является дополнение Налогового кодекса Российской Федерации новой формой налогового контроля – декларацией о расходах физических лиц – и механизмом его реализации, что, по мнению авторов, позволит выявить неучтенные доходы российских граждан, а также доходы, полученные незаконным путем, обсудив данный проект постановления, учитывая положения, изложенные в заключении правового управления аппарата Законодательного Собрания на указанную законодательную инициативу от 29.04.2009, и доводы, изложенные в выступлении представителя правового управления аппарата Законодательного Собрания </w:t>
      </w:r>
      <w:r>
        <w:rPr>
          <w:color w:val="000000"/>
          <w:szCs w:val="28"/>
        </w:rPr>
        <w:t>по указанному</w:t>
      </w:r>
      <w:r>
        <w:rPr>
          <w:szCs w:val="28"/>
        </w:rPr>
        <w:t xml:space="preserve"> проекту постановления, которые заключаются в том, что указанный законопроект противоречит логике соответствующих положений части первой Налогового кодекса Российской Федерации, устанавливающих правовой статус налоговых органов, осуществляющих контроль за уплатой налогов   (сборов),   термины   "недвижимое   имущество,   за   исключением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многолетних насаждений" и "механические транспортные средства, не относящиеся к недвижимому имуществу" использованы не корректно, имеются нарушения правил юридической техники, не определены правовые последствия непредставления декларации о расходах, принимая во внимание мнение старшего помощника прокурора Приморского края по взаимодействию с представительными (законодательными) органами края, органами местного самоуправления</w:t>
      </w:r>
      <w:r>
        <w:rPr/>
        <w:t xml:space="preserve"> Володиной </w:t>
      </w:r>
      <w:r>
        <w:rPr>
          <w:color w:val="000000"/>
          <w:szCs w:val="28"/>
        </w:rPr>
        <w:t xml:space="preserve">Ирины Анатольевны о необходимости доработки указанного законопроекта, </w:t>
      </w:r>
      <w:r>
        <w:rPr>
          <w:szCs w:val="28"/>
        </w:rPr>
        <w:t>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>1.Предложить представителю субъектов права</w:t>
      </w:r>
      <w:r>
        <w:rPr>
          <w:szCs w:val="28"/>
        </w:rPr>
        <w:t xml:space="preserve"> законодательной инициативы - </w:t>
      </w:r>
      <w:r>
        <w:rPr/>
        <w:t xml:space="preserve">депутату Законодательного Собрания Передне А.А. - доработать </w:t>
      </w:r>
      <w:r>
        <w:rPr>
          <w:szCs w:val="28"/>
        </w:rPr>
        <w:t>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часть первую Налогового кодекса Российской Федерации", внесенный в Законодательное Собрание Приморского края в качестве законодательной инициативы депутатами Законодательного Собрания Приморского края Передней А.А., Савчуком П.С., Сидоренко С.П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 xml:space="preserve">2.Направить депутату </w:t>
      </w:r>
      <w:r>
        <w:rPr/>
        <w:t>Законодательного Собрания Передне А.А. для доработки</w:t>
      </w:r>
      <w:r>
        <w:rPr>
          <w:szCs w:val="28"/>
        </w:rPr>
        <w:t xml:space="preserve"> проект постановления Законодательного Собрания Приморского края "О законодательной инициативе Законодательного Собрания Приморского края по внесению в Государственную Думу Федерального Собрания Российской Федерации проекта федерального закона "О внесении изменений в часть первую Налогового кодекса Российской Федерации"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ab/>
        <w:t>3.Рассмотреть доработанную редакцию вышеназванного законопроекта после устранения замечаний на очередном заседании комитет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В.В. Пин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50:00Z</dcterms:created>
  <dc:creator>Andre Deshner</dc:creator>
  <dc:description/>
  <cp:keywords/>
  <dc:language>en-US</dc:language>
  <cp:lastModifiedBy>lapshina_a_l</cp:lastModifiedBy>
  <dcterms:modified xsi:type="dcterms:W3CDTF">2009-05-26T09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